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小说全文免费阅读我家的大海一段关于爱情与冒险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海边小镇，住着一家与众不同的家族。他们以捕鱼为生，但不普通的是，他们只捕捉最美味的生物——鱿鱼。而我，就是这家人的独生子。我从小就被父亲教导说，生活是要享受每一口食物的甜蜜，每一次冒险的刺激。</w:t>
      </w:r>
      <w:r>
        <w:rPr>
          <w:sz w:val="32"/>
          <w:szCs w:val="32"/>
        </w:rPr>
        <w:t>&lt;/p&gt;&lt;p&gt;&lt;img src="/static-img/NVTRUofALfbk1Z8dH6jXjsC4yCPwBE1LpWcAVrX4ICT3Hrt9AjjKLeBu5t9Jwp3m.jpg"&gt;&lt;/p&gt;&lt;p&gt;</w:t>
      </w:r>
      <w:r>
        <w:rPr>
          <w:sz w:val="32"/>
          <w:szCs w:val="32"/>
        </w:rPr>
        <w:t>记得那年夏天，我第一次尝试了我们家的招牌菜——蜜汁炖鱿鱼。那是一种用鲜香四溢的大蒜、洋葱和柠檬汁调制而成的酱料，将新鲜出炉的鱿鱼浸泡其中，让它们在那滚烫如同海浪一般的液体中慢慢煮熟。每一口都是对味蕾的一次旅行，那股酸甜可口让人回味无穷。</w:t>
      </w:r>
      <w:r>
        <w:rPr>
          <w:sz w:val="32"/>
          <w:szCs w:val="32"/>
        </w:rPr>
        <w:t>&lt;/p&gt;&lt;p&gt;</w:t>
      </w:r>
      <w:r>
        <w:rPr>
          <w:sz w:val="32"/>
          <w:szCs w:val="32"/>
        </w:rPr>
        <w:t>然而，这并不仅仅是一份简单美食，更是一个家族故事。在这个充满魔法的小镇上，传说中的“迷失之渊”隐藏着古老而神秘的事实。一条通往未知世界的大门似乎藏匿在我们的海底深处，而我父亲却始终坚持，他知道如何找到那个入口，并且他计划带我一起去探险。</w:t>
      </w:r>
      <w:r>
        <w:rPr>
          <w:sz w:val="32"/>
          <w:szCs w:val="32"/>
        </w:rPr>
        <w:t>&lt;/p&gt;&lt;p&gt;&lt;img src="/static-img/f4y1KZM55E-FZbAG5lf508C4yCPwBE1LpWcAVrX4ICT3Hrt9AjjKLeBu5t9Jwp3m.jpg"&gt;&lt;/p&gt;&lt;p&gt;</w:t>
      </w:r>
      <w:r>
        <w:rPr>
          <w:sz w:val="32"/>
          <w:szCs w:val="32"/>
        </w:rPr>
        <w:t>但就在我们准备启程之前，一场突如其来的风暴将我们的计划搅乱了。我爸爸沉默寡言，只是在风暴过后，对我轻声说道：“孩子，我们需要等待时机。”仿佛有某种预感告诉他，我们必须等到那个特别的时候才能踏上旅程。</w:t>
      </w:r>
      <w:r>
        <w:rPr>
          <w:sz w:val="32"/>
          <w:szCs w:val="32"/>
        </w:rPr>
        <w:t>&lt;/p&gt;&lt;p&gt;</w:t>
      </w:r>
      <w:r>
        <w:rPr>
          <w:sz w:val="32"/>
          <w:szCs w:val="32"/>
        </w:rPr>
        <w:t>几个月过去了，那个关于爱情与冒险的小说成了我们之间最热烈的话题。这本名叫《我的大海》的书，是由一个曾经游历过这个小镇并留下痕迹的人所著。他讲述了一段关于勇气、友谊和爱情的小故事，在那些章节里，我仿佛看到了自己未来的影子，也许那就是命运在向我指引方向？</w:t>
      </w:r>
      <w:r>
        <w:rPr>
          <w:sz w:val="32"/>
          <w:szCs w:val="32"/>
        </w:rPr>
        <w:t>&lt;/p&gt;&lt;p&gt;&lt;img src="/static-img/qyLxFiRybss4hJFEMbwo08C4yCPwBE1LpWcAVrX4ICT3Hrt9AjjKLeBu5t9Jwp3m.jpg"&gt;&lt;/p&gt;&lt;p&gt;</w:t>
      </w:r>
      <w:r>
        <w:rPr>
          <w:sz w:val="32"/>
          <w:szCs w:val="32"/>
        </w:rPr>
        <w:t>终于有一天，当星星闪烁得更加明亮时，我爸爸带着我走进了那座古老的大钟楼。那里面隐藏着一个秘密房间，从窗户望出去，便能看到那个传说的入口。我紧张地握住手里的钥匙，它标志着我们即将踏上的旅程。而我的心，却像是沸腾中的蜜汁炖鱿鱼一样，不断涌动着对未知世界探索的心潮澎湃。</w:t>
      </w:r>
      <w:r>
        <w:rPr>
          <w:sz w:val="32"/>
          <w:szCs w:val="32"/>
        </w:rPr>
        <w:t>&lt;/p&gt;&lt;p&gt;&amp;#34;</w:t>
      </w:r>
      <w:r>
        <w:rPr>
          <w:sz w:val="32"/>
          <w:szCs w:val="32"/>
        </w:rPr>
        <w:t>你准备好了吗？</w:t>
      </w:r>
      <w:r>
        <w:rPr>
          <w:sz w:val="32"/>
          <w:szCs w:val="32"/>
        </w:rPr>
        <w:t xml:space="preserve">&amp;#34; </w:t>
      </w:r>
      <w:r>
        <w:rPr>
          <w:sz w:val="32"/>
          <w:szCs w:val="32"/>
        </w:rPr>
        <w:t>我爸爸问道，而答案已经深深埋藏于我的眼中：当然，我已经迫不及待想要开始这段奇幻之旅，就像打开小说一页页阅读那样期待每一步前行。</w:t>
      </w:r>
      <w:r>
        <w:rPr>
          <w:sz w:val="32"/>
          <w:szCs w:val="32"/>
        </w:rPr>
        <w:t>&lt;/p&gt;&lt;p&gt;&lt;img src="/static-img/CLaC0J5Zq1ISHknDmCrd1cC4yCPwBE1LpWcAVrX4ICT3Hrt9AjjKLeBu5t9Jwp3m.jpg"&gt;&lt;/p&gt;&lt;p&gt;&lt;a href = "/doc/718371-</w:t>
      </w:r>
      <w:r>
        <w:rPr>
          <w:sz w:val="32"/>
          <w:szCs w:val="32"/>
        </w:rPr>
        <w:t>蜜汁炖鱿鱼小说全文免费阅读我家的大海一段关于爱情与冒险的奇幻旅程</w:t>
      </w:r>
      <w:r>
        <w:rPr>
          <w:sz w:val="32"/>
          <w:szCs w:val="32"/>
        </w:rPr>
        <w:t>.doc" rel="alternate" download="718371-</w:t>
      </w:r>
      <w:r>
        <w:rPr>
          <w:sz w:val="32"/>
          <w:szCs w:val="32"/>
        </w:rPr>
        <w:t>蜜汁炖鱿鱼小说全文免费阅读我家的大海一段关于爱情与冒险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