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大冒险探索那片大但人文艺术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那片大但人文艺术的海洋</w:t>
      </w:r>
      <w:r>
        <w:rPr>
          <w:sz w:val="32"/>
          <w:szCs w:val="32"/>
        </w:rPr>
        <w:t>&lt;/p&gt;&lt;p&gt;&lt;img src="/static-img/-KqsQ-77vQHmdkwxXyUgTzvoNjrzslPJLiyWOrWQuhRAkUwcGqHvF7szEVol9ld7.png"&gt;&lt;/p&gt;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我们追求高质量内容、分享和学习的重要平台。它不仅仅是一个视频分享网站，更是一片广阔的人文艺术海洋，里面藏着无数宝贵的资源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时候，我被这里的大而全的视频内容深深吸引。我想了解更多关于历史、科技、文化等方面的事情，那时候我就像是在一片未知的大海中航行，每次观看一个新视频，都感觉自己触摸到了新的知识边界。随着时间的推移，我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仅提供了丰富多彩的娱乐节目，还有很多精心制作的小说解读、美食制作教程，以及各种各样的生活技巧，这些都让我的生活更加充实。</w:t>
      </w:r>
      <w:r>
        <w:rPr>
          <w:sz w:val="32"/>
          <w:szCs w:val="32"/>
        </w:rPr>
        <w:t>&lt;/p&gt;&lt;p&gt;&lt;img src="/static-img/ZpGPiwAG4DyMPO7b98RBNTvoNjrzslPJLiyWOrWQuhRAkUwcGqHvF7szEVol9ld7.png"&gt;&lt;/p&gt;&lt;p&gt;</w:t>
      </w:r>
      <w:r>
        <w:rPr>
          <w:sz w:val="32"/>
          <w:szCs w:val="32"/>
        </w:rPr>
        <w:t>然而，除了这些专业领域之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有一个非常特别的地方，那就是它的人文关怀。在这里，你可以找到许多关于心理健康、自我提升以及社会问题讨论等人的话题。这让我意识到，即使是技术最先进的地方，也不能忽视人与人之间的情感交流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电脑前，用耳机戴好，一边听着那些来自世界各地的声音，一边思考如何将这些信息转化为自己的行动。我学会了如何更好地理解他人的观点，也学会了用自己的方式去表达自己对这个世界的一份见解。这种过程，让我感到非常温暖，因为这正是人类艺术所能带来的那种情感共鸣。</w:t>
      </w:r>
      <w:r>
        <w:rPr>
          <w:sz w:val="32"/>
          <w:szCs w:val="32"/>
        </w:rPr>
        <w:t>&lt;/p&gt;&lt;p&gt;&lt;img src="/static-img/HEk7IBKf0sz5hXR9gUY-KzvoNjrzslPJLiyWOrWQuhRAkUwcGqHvF7szEVol9ld7.png"&gt;&lt;/p&gt;&lt;p&gt;</w:t>
      </w:r>
      <w:r>
        <w:rPr>
          <w:sz w:val="32"/>
          <w:szCs w:val="32"/>
        </w:rPr>
        <w:t>当然，不同的人可能会从不同的角度去看待这一切。但对于我来说，无论是通过观看别人的作品还是创建自己的内容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都是一个展示个人风采与创造力的舞台。在这里，我们可以自由地表达自己，不受地域或背景限制，只要你有热情，就能够成为其中的一员，为这片大但人文艺术的海洋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只是个性鲜明的大而全，它更是一种精神态度、一种对美好事物追求的一种态度。而且，这里面的每一个人，无论他们以何种形式存在，他们都在用自己的方式来编织这幅巨大的画卷，使得这个平台变得更加丰富多彩，更具迷惑力和魅力。</w:t>
      </w:r>
      <w:r>
        <w:rPr>
          <w:sz w:val="32"/>
          <w:szCs w:val="32"/>
        </w:rPr>
        <w:t>&lt;/p&gt;&lt;p&gt;&lt;img src="/static-img/4870TLARwioGC21fFZf82DvoNjrzslPJLiyWOrWQuhRAkUwcGqHvF7szEVol9ld7.png"&gt;&lt;/p&gt;&lt;p&gt;&lt;a href = "/doc/718433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冒险探索那片大但人文艺术的海洋</w:t>
      </w:r>
      <w:r>
        <w:rPr>
          <w:sz w:val="32"/>
          <w:szCs w:val="32"/>
        </w:rPr>
        <w:t>.doc" rel="alternate" download="718433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冒险探索那片大但人文艺术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