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族荣耀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家族往往是我们最亲近、最温暖的地方。它不仅仅是一群血缘相连的人，更是一股无形的力量，激励着我们前行。感谢你的八辈祖宗，他们用自己的努力和牺牲，为我们的今天奠定了坚实的基础。</w:t>
      </w:r>
      <w:r>
        <w:rPr>
          <w:sz w:val="32"/>
          <w:szCs w:val="32"/>
        </w:rPr>
        <w:t>&lt;/p&gt;&lt;p&gt;&lt;img src="/static-img/8L-5SLCL3Pp2aVU9Qhz-l-17qWCk9pw8flh2SuNArL03iXSzorZxc3AvPl31vTb3.png"&gt;&lt;/p&gt;&lt;p&gt;</w:t>
      </w:r>
      <w:r>
        <w:rPr>
          <w:sz w:val="32"/>
          <w:szCs w:val="32"/>
        </w:rPr>
        <w:t>开拓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开天闯地、开疆扩土的英雄们。在历史长河中，他们以勇敢的心态和无畏精神，踏上了征途，无论是在战场上还是在艰苦的生活环境中，都没有退缩过。他们用实际行动证明了一个道理，那就是只有不断进取才能让子孙满堂。</w:t>
      </w:r>
      <w:r>
        <w:rPr>
          <w:sz w:val="32"/>
          <w:szCs w:val="32"/>
        </w:rPr>
        <w:t>&lt;/p&gt;&lt;p&gt;&lt;img src="/static-img/AllhiwsnLfiTIIIoqP2Swe17qWCk9pw8flh2SuNArL03iXSzorZxc3AvPl31vTb3.pn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深厚的文化底蕴，是知识和智慧的大库房。在面对困难时，他们总能找到解决问题的一条道路，用智慧指导我们走过风雨。正如一位哲人所说：“不学古人，不识真味。”我们的祖先之所以能够生存下来，就是因为他们有着超凡脱俗的智慧。</w:t>
      </w:r>
      <w:r>
        <w:rPr>
          <w:sz w:val="32"/>
          <w:szCs w:val="32"/>
        </w:rPr>
        <w:t>&lt;/p&gt;&lt;p&gt;&lt;img src="/static-img/2ZshzPW3mrWCr1J-qYUdfe17qWCk9pw8flh2SuNArL03iXSzorZxc3AvPl31vTb3.png"&gt;&lt;/p&gt;&lt;p&gt;</w:t>
      </w:r>
      <w:r>
        <w:rPr>
          <w:sz w:val="32"/>
          <w:szCs w:val="32"/>
        </w:rPr>
        <w:t>勤劳耕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勤劳为本，以汗水浇灌家园，在土地上辛勤耕作，让丰收成为常态。这份从未放弃过工作、从未懒惰过生活的心态，是我们后代继承下来的宝贵财富。当今时代，我们仍需学习这一传统，珍惜每一次劳动带来的成果。</w:t>
      </w:r>
      <w:r>
        <w:rPr>
          <w:sz w:val="32"/>
          <w:szCs w:val="32"/>
        </w:rPr>
        <w:t>&lt;/p&gt;&lt;p&gt;&lt;img src="/static-img/3kK-FHXJFs2DqJH8qcx9n-17qWCk9pw8flh2SuNArL03iXSzorZxc3AvPl31vTb3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他们始终保持坚韧不拔的情操，从来没有放弃过信念，没有忘记过根基。在历史上的种种考验中，我们祖先凭借这种意志力，一次又一次地站起身来。这份精神至今仍然激励着我们的内心深处，让我们在遇到挑战时，也能像他们一样，不屈不挠。</w:t>
      </w:r>
      <w:r>
        <w:rPr>
          <w:sz w:val="32"/>
          <w:szCs w:val="32"/>
        </w:rPr>
        <w:t>&lt;/p&gt;&lt;p&gt;&lt;img src="/static-img/3UFxNG8UNRHX0hEbwAbDpu17qWCk9pw8flh2SuNArL03iXSzorZxc3AvPl31vTb3.jpg"&gt;&lt;/p&gt;&lt;p&gt;</w:t>
      </w:r>
      <w:r>
        <w:rPr>
          <w:sz w:val="32"/>
          <w:szCs w:val="32"/>
        </w:rPr>
        <w:t>互助共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条件下，他们学会了互帮互助，用爱心与关怀维系着家庭关系。这种团结协作的精神，使得我们的家庭变得更加紧密，与邻里之间也建立起了良好的关系，这些都是不可复制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子孙们来说，他们都希望通过教育提升孩子们，让孩子们有更好的人生观、价值观以及社会责任感。因此，无论是在学校还是在家里，他都给予极大的支持和鼓励，使得后代能够得到更好的发展机会，从而实现自我价值最大化。此外，他还教会了孩子们如何去尊敬他人，并且如何去回报社会，这对于一个人的品质修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的八辈祖宗，因为你们，我们才能站在这里；因为你们，我们才能向前看。如果不是你们那样的坚韧与智慧，如果不是你们那样的辛勤与奉献，我想现在我的手头上可能就不会有一台电脑，而是一个简单的小木工具。但愿这份情谊永远铭记于心，每一天都不要忘记它们曾经做出的巨大贡献，同时也要继续前行，把这个家推向更高的地步！</w:t>
      </w:r>
      <w:r>
        <w:rPr>
          <w:sz w:val="32"/>
          <w:szCs w:val="32"/>
        </w:rPr>
        <w:t>&lt;/p&gt;&lt;p&gt;&lt;a href = "/doc/718450-</w:t>
      </w:r>
      <w:r>
        <w:rPr>
          <w:sz w:val="32"/>
          <w:szCs w:val="32"/>
        </w:rPr>
        <w:t>感谢你八辈祖宗家族荣耀的源泉</w:t>
      </w:r>
      <w:r>
        <w:rPr>
          <w:sz w:val="32"/>
          <w:szCs w:val="32"/>
        </w:rPr>
        <w:t>.doc" rel="alternate" download="718450-</w:t>
      </w:r>
      <w:r>
        <w:rPr>
          <w:sz w:val="32"/>
          <w:szCs w:val="32"/>
        </w:rPr>
        <w:t>感谢你八辈祖宗家族荣耀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