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的温馨对局情感与策略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张双人床旁，两位玩家面对面坐着，手中各自拿着一副扑克牌。他们并不是为了某个比赛而聚集，而是为了彼此、为了那份简单而深刻的情感交流。在这个温馨的场景下，他们开始了一场长段视频正面的扑克对局。</w:t>
      </w:r>
      <w:r>
        <w:rPr>
          <w:sz w:val="32"/>
          <w:szCs w:val="32"/>
        </w:rPr>
        <w:t>&lt;/p&gt;&lt;p&gt;&lt;img src="/static-img/1mwKNsFzvQFwCeoYsH5XJcC4yCPwBE1LpWcAVrX4ICT3Hrt9AjjKLeBu5t9Jwp3m.jpg"&gt;&lt;/p&gt;&lt;p&gt;</w:t>
      </w:r>
      <w:r>
        <w:rPr>
          <w:sz w:val="32"/>
          <w:szCs w:val="32"/>
        </w:rPr>
        <w:t>首先，他们轻声交谈，互相了解对方的心情和当下的状态。这不仅是出于礼貌，更是一种建立信任的过程。在这短暂的交流中，每个人都能感受到对方的情绪波动，从而更好地理解对方可能采取什么样的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游戏。每一次筹码的推移，都伴随着沉思和思考。他们试图读懂对方的心意，用眼神或身体语言来表达自己的想法，但又不失为一种策略上的遮掩。双方都清楚，这场游戏既有输赢，也有更多无形之中的挑战和机遇。</w:t>
      </w:r>
      <w:r>
        <w:rPr>
          <w:sz w:val="32"/>
          <w:szCs w:val="32"/>
        </w:rPr>
        <w:t>&lt;/p&gt;&lt;p&gt;&lt;img src="/static-img/VCsbBLn6SAYswhobOkCE-sC4yCPwBE1LpWcAVrX4ICT3Hrt9AjjKLeBu5t9Jwp3m.jpg"&gt;&lt;/p&gt;&lt;p&gt;</w:t>
      </w:r>
      <w:r>
        <w:rPr>
          <w:sz w:val="32"/>
          <w:szCs w:val="32"/>
        </w:rPr>
        <w:t>在这个过程中，还有一种特殊的情感纽带被慢慢织就——它源自于对胜负、策略以及彼此之间微妙沟通的一致理解。这份情感让整个游戏变得更加丰富多彩，不再只是单纯的手续或结果，而是成了一种心灵间进行的一次真正意义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场长段视频正面的扑克也展示了两人内心世界不同的层面。一方面，有时候会显得冷静、坚定；另一方面，却又充满了细微变化与不可预知性。当筹码减少时，他们可能会变得更加专注；当筹码增加时，则可能表现出一丝放松甚至兴奋。但无论如何，每一步棋都是经过深思熟虑后的决定，它们共同构成了这场游戏故事线最精彩部分。</w:t>
      </w:r>
      <w:r>
        <w:rPr>
          <w:sz w:val="32"/>
          <w:szCs w:val="32"/>
        </w:rPr>
        <w:t>&lt;/p&gt;&lt;p&gt;&lt;img src="/static-img/u18O8jlK8zrWtU-Oy-rpDMC4yCPwBE1LpWcAVrX4ICT3Hrt9AjjKLeBu5t9Jwp3m.jpg"&gt;&lt;/p&gt;&lt;p&gt;</w:t>
      </w:r>
      <w:r>
        <w:rPr>
          <w:sz w:val="32"/>
          <w:szCs w:val="32"/>
        </w:rPr>
        <w:t>同时，在这种独特环境下，即便是在竞争激烈的情况下，也没有任何冲突或者争吵发生。这证明了他们之间建立起来的是一种基于尊重与信任的人际关系，即使是在紧张刺激的时候，也能够保持理性和冷静，以更高效率解决问题。此外，这也体现了两人对于团队合作精神的认可，因为即便是在私密空间里进行这样的活动，只要存在他人，就必须考虑到别人的感受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，并且胜者被确定下来时，那份喜悦并不仅仅来自于赢得比赛本身，更重要的是来自于经历过一起精彩纷呈、充满挑战性的旅程，以及那些在路上结识的小伙伴们给予的小小鼓励。这是一个关于友谊、智慧与勇气共存的地方，是一段值得回味的话题。而这一切，都始于那张双人床上的一副平凡却不凡的地球扑克牌。</w:t>
      </w:r>
      <w:r>
        <w:rPr>
          <w:sz w:val="32"/>
          <w:szCs w:val="32"/>
        </w:rPr>
        <w:t>&lt;/p&gt;&lt;p&gt;&lt;img src="/static-img/yJw9_PCibev-b_Ats4CFWMC4yCPwBE1LpWcAVrX4ICT3Hrt9AjjKLeBu5t9Jwp3m.jpg"&gt;&lt;/p&gt;&lt;p&gt;&lt;a href = "/doc/718481-</w:t>
      </w:r>
      <w:r>
        <w:rPr>
          <w:sz w:val="32"/>
          <w:szCs w:val="32"/>
        </w:rPr>
        <w:t>床上扑克的温馨对局情感与策略的和谐共舞</w:t>
      </w:r>
      <w:r>
        <w:rPr>
          <w:sz w:val="32"/>
          <w:szCs w:val="32"/>
        </w:rPr>
        <w:t>.doc" rel="alternate" download="718481-</w:t>
      </w:r>
      <w:r>
        <w:rPr>
          <w:sz w:val="32"/>
          <w:szCs w:val="32"/>
        </w:rPr>
        <w:t>床上扑克的温馨对局情感与策略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