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梦环游记资源我要去哪里才能找到那些追逐梦想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去哪里才能找到那些追逐梦想的秘密？这个问题曾经困扰着我，直到有一天，我决定自己动手，编织出一段寻梦环游记。然而，这个旅程不仅仅是关于探索新地方，更重要的是，它是一场对自我的深度探索。</w:t>
      </w:r>
      <w:r>
        <w:rPr>
          <w:sz w:val="32"/>
          <w:szCs w:val="32"/>
        </w:rPr>
        <w:t>&lt;/p&gt;&lt;p&gt;&lt;img src="/static-img/t8AlWxNB7trhAnl-ccltQBJm1BzWPc2rd1CnVNEg8MkZ7k4BgzpPoc2qaEgtSh4Q.png"&gt;&lt;/p&gt;&lt;p&gt;</w:t>
      </w:r>
      <w:r>
        <w:rPr>
          <w:sz w:val="32"/>
          <w:szCs w:val="32"/>
        </w:rPr>
        <w:t>在开始这次冒险之前，我知道需要一些关键的资源来帮助我更好地规划和体验这次旅程。首先，我需要一个详细的地图，让我能够规划每一步走向。我找到了各种各样的地图软件和应用程序，它们提供了实时更新的信息，无论是在城市还是乡村都能找到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意识到语言是一个非常重要的资源。在不同的国家和地区，每一种语言都是文化的一部分，而没有它们，你可能会错过很多美好的东西。所以，我学会了使用翻译应用程序，以及如何用简单的话语与当地人交流。</w:t>
      </w:r>
      <w:r>
        <w:rPr>
          <w:sz w:val="32"/>
          <w:szCs w:val="32"/>
        </w:rPr>
        <w:t>&lt;/p&gt;&lt;p&gt;&lt;img src="/static-img/Z4Fl5E3Z91oRCQVmkShVbxJm1BzWPc2rd1CnVNEg8MkZ7k4BgzpPoc2qaEgtSh4Q.jpg"&gt;&lt;/p&gt;&lt;p&gt;</w:t>
      </w:r>
      <w:r>
        <w:rPr>
          <w:sz w:val="32"/>
          <w:szCs w:val="32"/>
        </w:rPr>
        <w:t>除了这些技术工具之外，还有另一种资源，那就是心态。我明白，一次寻梦环游记不是单纯旅行，而是对生活方式的一个挑战。我必须保持开放的心态，迎接新的挑战，并从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踏上征途的时候，我发现真正的“寻梦环游记资源”并非物质上的财富或技能，而是内心那份无限渴望、勇气以及对未知世界的热爱。这份精神财富是我在整个旅程中最宝贵的收获，也是我将带入下一次探险中的力量源泉。</w:t>
      </w:r>
      <w:r>
        <w:rPr>
          <w:sz w:val="32"/>
          <w:szCs w:val="32"/>
        </w:rPr>
        <w:t>&lt;/p&gt;&lt;p&gt;&lt;img src="/static-img/GMy-QFokWlZOK3uI9aHkPxJm1BzWPc2rd1CnVNEg8MkZ7k4BgzpPoc2qaEgtSh4Q.jpg"&gt;&lt;/p&gt;&lt;p&gt;&lt;a href = "/doc/718519-</w:t>
      </w:r>
      <w:r>
        <w:rPr>
          <w:sz w:val="32"/>
          <w:szCs w:val="32"/>
        </w:rPr>
        <w:t>寻梦环游记资源我要去哪里才能找到那些追逐梦想的秘密</w:t>
      </w:r>
      <w:r>
        <w:rPr>
          <w:sz w:val="32"/>
          <w:szCs w:val="32"/>
        </w:rPr>
        <w:t>.doc" rel="alternate" download="718519-</w:t>
      </w:r>
      <w:r>
        <w:rPr>
          <w:sz w:val="32"/>
          <w:szCs w:val="32"/>
        </w:rPr>
        <w:t>寻梦环游记资源我要去哪里才能找到那些追逐梦想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