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穿越古典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古老的世界里，武功高强的人物如云天际，而“剑起风云免费阅读”正是那些英雄豪杰们修炼成长的必备之书。它不仅记录了千年来的武学经典，更承载着无数人的梦想与追求。</w:t>
      </w:r>
      <w:r>
        <w:rPr>
          <w:sz w:val="32"/>
          <w:szCs w:val="32"/>
        </w:rPr>
        <w:t>&lt;/p&gt;&lt;p&gt;&lt;img src="/static-img/Dc5cyWx_vJF9yt4UDUcJOMoiGWsVvcycr5V8Bdwv8fwEsniMj7rwQVgUJhONyrrI.jpg"&gt;&lt;/p&gt;&lt;p&gt;</w:t>
      </w:r>
      <w:r>
        <w:rPr>
          <w:sz w:val="32"/>
          <w:szCs w:val="32"/>
        </w:rPr>
        <w:t>穿越古代，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，在现代生活疲惫中突破极限，意外发现了一本奇异的书——《剑起风云》。这是一部传说中的武侠小说，以其深邃的情感和精湛的技巧吸引了无数读者。在一次意外的情况下，他穿越到了这部小说里的世界，一切都重新开始。李明意识到自己有机会改变历史，也许可以成为那个被众人敬仰的英雄。</w:t>
      </w:r>
      <w:r>
        <w:rPr>
          <w:sz w:val="32"/>
          <w:szCs w:val="32"/>
        </w:rPr>
        <w:t>&lt;/p&gt;&lt;p&gt;&lt;img src="/static-img/bFC-bJy6XgMTXr-LkqUzmsoiGWsVvcycr5V8Bdwv8fwEsniMj7rwQVgUJhONyrrI.jpg"&gt;&lt;/p&gt;&lt;p&gt;</w:t>
      </w:r>
      <w:r>
        <w:rPr>
          <w:sz w:val="32"/>
          <w:szCs w:val="32"/>
        </w:rPr>
        <w:t>武功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环境中，李明开始寻找《剑起风云》的秘密。他发现，这本书并非简单的小说，而是一个通往超凡境界的大门。当他每次翻阅一章时，都能感受到一种莫名其妙的力量涌动。这份力量让他能够更快地学习武艺，无论是内力、招式还是心法，每一步都走得更加稳健。</w:t>
      </w:r>
      <w:r>
        <w:rPr>
          <w:sz w:val="32"/>
          <w:szCs w:val="32"/>
        </w:rPr>
        <w:t>&lt;/p&gt;&lt;p&gt;&lt;img src="/static-img/l5PQWdhBOPXTaZLay0ozO8oiGWsVvcycr5V8Bdwv8fwEsniMj7rwQVgUJhONyrrI.jpg"&gt;&lt;/p&gt;&lt;p&gt;</w:t>
      </w:r>
      <w:r>
        <w:rPr>
          <w:sz w:val="32"/>
          <w:szCs w:val="32"/>
        </w:rPr>
        <w:t>重生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融入了这个古代社会。他明白，只有不断地学习和实践才能真正掌握这些知识。《剑起风云》成了他的指南针，不断地引领他前进。在这一过程中，他也学会了如何用智慧去应对各种复杂的人际关系和政治斗争。</w:t>
      </w:r>
      <w:r>
        <w:rPr>
          <w:sz w:val="32"/>
          <w:szCs w:val="32"/>
        </w:rPr>
        <w:t>&lt;/p&gt;&lt;p&gt;&lt;img src="/static-img/NP0mbRUdxkAeYwCoASAIRsoiGWsVvcycr5V8Bdwv8fwEsniMj7rwQVgUJhONyrrI.jpg"&gt;&lt;/p&gt;&lt;p&gt;</w:t>
      </w:r>
      <w:r>
        <w:rPr>
          <w:sz w:val="32"/>
          <w:szCs w:val="32"/>
        </w:rPr>
        <w:t>与世间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李明结识了一位名叫林月娴的大侠。她出身贫寒，但却拥有坚定的志向和卓绝的手腕。在她的身上，李明看到了自己的影子，也感受到了那份对于自由与尊严不懈追求的心情。而他们之间亦步亦趋，他们共同面对挑战，用自己的方式去塑造属于自己的未来。</w:t>
      </w:r>
      <w:r>
        <w:rPr>
          <w:sz w:val="32"/>
          <w:szCs w:val="32"/>
        </w:rPr>
        <w:t>&lt;/p&gt;&lt;p&gt;&lt;img src="/static-img/JFUdeOD8PaZNLuQfgQtHDsoiGWsVvcycr5V8Bdwv8fwEsniMj7rwQVgUJhONyrrI.jpg"&gt;&lt;/p&gt;&lt;p&gt;</w:t>
      </w:r>
      <w:r>
        <w:rPr>
          <w:sz w:val="32"/>
          <w:szCs w:val="32"/>
        </w:rPr>
        <w:t>历史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在某个关键时刻，当所有人都认为一切已定局的时候，《剑起风云》再次发出了它的声音。这一次，它不是单纯的一段文字，而是一个全新的时代。一场革命爆发，从此，这个世界变得完全不同。人们终于摆脱了过去束缚他们灵魂的手脚，可以自由而平等地生活下去。而关于“剑”的故事，则成为了一个永恒的话题，被后人传唱于千秋万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剑起风云免费阅读”不再只是一个简单的事实，它成为了一个象征，一种精神，一种信念，让更多的人相信，只要有勇气，有决心，就没有什么是不可能完成的事情。而这一切，都源自于那本神秘而又伟大的书——《剑起风云》。</w:t>
      </w:r>
      <w:r>
        <w:rPr>
          <w:sz w:val="32"/>
          <w:szCs w:val="32"/>
        </w:rPr>
        <w:t>&lt;/p&gt;&lt;p&gt;&lt;a href = "/doc/718589-</w:t>
      </w:r>
      <w:r>
        <w:rPr>
          <w:sz w:val="32"/>
          <w:szCs w:val="32"/>
        </w:rPr>
        <w:t>剑起风云免费阅读穿越古典重生之路</w:t>
      </w:r>
      <w:r>
        <w:rPr>
          <w:sz w:val="32"/>
          <w:szCs w:val="32"/>
        </w:rPr>
        <w:t>.doc" rel="alternate" download="718589-</w:t>
      </w:r>
      <w:r>
        <w:rPr>
          <w:sz w:val="32"/>
          <w:szCs w:val="32"/>
        </w:rPr>
        <w:t>剑起风云免费阅读穿越古典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