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孤岛探险被遗忘的孤岛沉睡在海洋中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蓝色大海中，有着无数个被遗忘的孤岛，每个岛屿都有着独特的故事和秘密。这些孤岛因其偏远的地理位置，常常被人们所忽视，但它们却隐藏着丰富多彩的人类历史和自然奇观。</w:t>
      </w:r>
      <w:r>
        <w:rPr>
          <w:sz w:val="32"/>
          <w:szCs w:val="32"/>
        </w:rPr>
        <w:t>&lt;/p&gt;&lt;p&gt;&lt;img src="/static-img/MTT9rOUS_L0N9oyo_mOdMMC4yCPwBE1LpWcAVrX4ICT3Hrt9AjjKLeBu5t9Jwp3m.png"&gt;&lt;/p&gt;&lt;p&gt;</w:t>
      </w:r>
      <w:r>
        <w:rPr>
          <w:sz w:val="32"/>
          <w:szCs w:val="32"/>
        </w:rPr>
        <w:t>例如，世界上最著名的一座被遗忘的孤岛是澳大利亚北部的大堡礁中的环礁。这里不仅拥有壮丽的珊瑚群，还有着丰富的生物多样性，是许多海洋生物生存的地方。然而，由于它位于偏远地区，大堡礁长期以来一直是一片未开发、几乎没有人迹的地方。</w:t>
      </w:r>
      <w:r>
        <w:rPr>
          <w:sz w:val="32"/>
          <w:szCs w:val="32"/>
        </w:rPr>
        <w:t>&lt;/p&gt;&lt;p&gt;</w:t>
      </w:r>
      <w:r>
        <w:rPr>
          <w:sz w:val="32"/>
          <w:szCs w:val="32"/>
        </w:rPr>
        <w:t>再比如，在印度尼西亚东部的一个小型火山群中，有一个名为“班达”的小岛。这块土地曾经是一个活跃火山，现在已经变成了一个荒凉而神秘的地方。尽管如此，这里依然吸引了探险家们，因为它提供了一种独特体验，让他们能够亲眼目睹地质时钟如何工作，从而理解地球形成过程中的历史。</w:t>
      </w:r>
      <w:r>
        <w:rPr>
          <w:sz w:val="32"/>
          <w:szCs w:val="32"/>
        </w:rPr>
        <w:t>&lt;/p&gt;&lt;p&gt;&lt;img src="/static-img/Po0C1eJMsbi3EiHSSTWECcC4yCPwBE1LpWcAVrX4ICT3Hrt9AjjKLeBu5t9Jwp3m.jpg"&gt;&lt;/p&gt;&lt;p&gt;</w:t>
      </w:r>
      <w:r>
        <w:rPr>
          <w:sz w:val="32"/>
          <w:szCs w:val="32"/>
        </w:rPr>
        <w:t>在南太平洋也有这样一座名为“纳希维威”的小岛，它曾经是波利尼西亚文化发展的一个重要中心。在这里可以找到古老石雕像、废弃村落以及其他考古遗址，这些都是对当地人民生活方式和信仰系统的一种见证。</w:t>
      </w:r>
      <w:r>
        <w:rPr>
          <w:sz w:val="32"/>
          <w:szCs w:val="32"/>
        </w:rPr>
        <w:t>&lt;/p&gt;&lt;p&gt;</w:t>
      </w:r>
      <w:r>
        <w:rPr>
          <w:sz w:val="32"/>
          <w:szCs w:val="32"/>
        </w:rPr>
        <w:t>当然，不同国家还有不同的例子，比如在美国夏威夷州，那里的卡拉克塔島（</w:t>
      </w:r>
      <w:r>
        <w:rPr>
          <w:sz w:val="32"/>
          <w:szCs w:val="32"/>
        </w:rPr>
        <w:t>Kahoolawe</w:t>
      </w:r>
      <w:r>
        <w:rPr>
          <w:sz w:val="32"/>
          <w:szCs w:val="32"/>
        </w:rPr>
        <w:t>）虽然现在正在进行复兴工程，但过去作为军事基地使用了很多年，现在也正逐渐恢复到原来的状态，为当地居民提供了了解自己的文化和历史背景的手段。</w:t>
      </w:r>
      <w:r>
        <w:rPr>
          <w:sz w:val="32"/>
          <w:szCs w:val="32"/>
        </w:rPr>
        <w:t>&lt;/p&gt;&lt;p&gt;&lt;img src="/static-img/dcIdbjoCxiw3wM_U0_EyLMC4yCPwBE1LpWcAVrX4ICT3Hrt9AjjKLeBu5t9Jwp3m.jpg"&gt;&lt;/p&gt;&lt;p&gt;</w:t>
      </w:r>
      <w:r>
        <w:rPr>
          <w:sz w:val="32"/>
          <w:szCs w:val="32"/>
        </w:rPr>
        <w:t>这些被遗忘的孤岛不仅承载着人类文明发展史上的痕迹，也是自然界宝贵资源与生态环境保护所需关注之处。在现代社会，我们越来越意识到保护这些建立在地球表面上的珍贵财富对于我们的未来至关重要。而探索这些未知且神秘的地理角落，不仅能让我们更好地了解地球，更能激发我们对这个世界更加深刻的情感联系。</w:t>
      </w:r>
      <w:r>
        <w:rPr>
          <w:sz w:val="32"/>
          <w:szCs w:val="32"/>
        </w:rPr>
        <w:t>&lt;/p&gt;&lt;p&gt;&lt;a href = "/doc/718590-</w:t>
      </w:r>
      <w:r>
        <w:rPr>
          <w:sz w:val="32"/>
          <w:szCs w:val="32"/>
        </w:rPr>
        <w:t>孤岛探险被遗忘的孤岛沉睡在海洋中的秘密世界</w:t>
      </w:r>
      <w:r>
        <w:rPr>
          <w:sz w:val="32"/>
          <w:szCs w:val="32"/>
        </w:rPr>
        <w:t>.doc" rel="alternate" download="718590-</w:t>
      </w:r>
      <w:r>
        <w:rPr>
          <w:sz w:val="32"/>
          <w:szCs w:val="32"/>
        </w:rPr>
        <w:t>孤岛探险被遗忘的孤岛沉睡在海洋中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