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点寻找失散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在一片荒废的公园里。空气中弥漫着淡淡的花香和成堆落叶的腐朽味道。这是他回来的地方，他记得这里每一个角落，每一棵树，都有他和她共同创造了无数美好的回忆。但现在，这里却显得如此安静，仿佛时间倒流，所有的一切都被遗忘。</w:t>
      </w:r>
      <w:r>
        <w:rPr>
          <w:sz w:val="32"/>
          <w:szCs w:val="32"/>
        </w:rPr>
        <w:t>&lt;/p&gt;&lt;p&gt;&lt;img src="/static-img/vdv4kIraqdEzUrcK1sfA1FoCvO09K6XcfuCak82rttkZ7k4BgzpPoc2qaEgtSh4Q.png"&gt;&lt;/p&gt;&lt;p&gt;</w:t>
      </w:r>
      <w:r>
        <w:rPr>
          <w:sz w:val="32"/>
          <w:szCs w:val="32"/>
        </w:rPr>
        <w:t>重返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公园的大门口，手中紧握着一张旧相册。那张照片上，是他们笑容满面，一起坐在这片草地上。他深吸了一口气，将那照片贴到胸前，然后缓步进入公园。</w:t>
      </w:r>
      <w:r>
        <w:rPr>
          <w:sz w:val="32"/>
          <w:szCs w:val="32"/>
        </w:rPr>
        <w:t>&lt;/p&gt;&lt;p&gt;&lt;img src="/static-img/d1ysn8A0SRJe0ibNhJQo3FoCvO09K6XcfuCak82rttkZ7k4BgzpPoc2qaEgtSh4Q.jpg"&gt;&lt;/p&gt;&lt;p&gt;</w:t>
      </w:r>
      <w:r>
        <w:rPr>
          <w:sz w:val="32"/>
          <w:szCs w:val="32"/>
        </w:rPr>
        <w:t>寻找失散的脚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，他的心情也逐渐沉重起来。他试图回忆起他们曾经一起走过的地方，但似乎每一步都带来更多的迷茫。直到，他突然想到了那座古老的小桥，那是他们最喜欢的地方，那个夏天，他们曾在桥下共享了甜蜜而珍贵的一晚。</w:t>
      </w:r>
      <w:r>
        <w:rPr>
          <w:sz w:val="32"/>
          <w:szCs w:val="32"/>
        </w:rPr>
        <w:t>&lt;/p&gt;&lt;p&gt;&lt;img src="/static-img/dSACGC5F3TnA2E1xai7gaVoCvO09K6XcfuCak82rttkZ7k4BgzpPoc2qaEgtSh4Q.jpg"&gt;&lt;/p&gt;&lt;p&gt;“</w:t>
      </w:r>
      <w:r>
        <w:rPr>
          <w:sz w:val="32"/>
          <w:szCs w:val="32"/>
        </w:rPr>
        <w:t>是这里吗？” 他低声问自己，同时双手扶住了小桥两侧粗糙的地砖。“我已经好久没有回来，我怕你会忘记这个地方。”他的声音颤抖，因为眼前再次浮现出那些温暖而又痛苦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点：寻找爱情</w:t>
      </w:r>
      <w:r>
        <w:rPr>
          <w:sz w:val="32"/>
          <w:szCs w:val="32"/>
        </w:rPr>
        <w:t>&lt;/p&gt;&lt;p&gt;&lt;img src="/static-img/4_nWMLiFfrvxRwBHnqXA-VoCvO09K6XcfuCak82rttkZ7k4BgzpPoc2qaEgtSh4Q.jpg"&gt;&lt;/p&gt;&lt;p&gt;</w:t>
      </w:r>
      <w:r>
        <w:rPr>
          <w:sz w:val="32"/>
          <w:szCs w:val="32"/>
        </w:rPr>
        <w:t>他反复地顶着那一个点，那是一个人的心灵深处，也是两人关系最脆弱之处。在这个世界上，有些事情，无论多么努力，都无法改变。而对于那些爱情而言，它们就像是一束永不凋谢的情感，让人难以释怀，更难以放弃。正因为这样，所以当一个人站在那个点时，便能清楚地看到过去与未来交汇之处，而今夕之感便油然而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曾经在这里，”他的眼睛湿润，“我们曾经许下彼此终身承诺。”但岁月不饶人，在这座小桥下的石凳旁，只剩下风吹过的声音，以及远方传来的孩子们嬉戏的声音，没有她的影子，没有她的笑声，只剩下孤单和寂寞充斥他的心头。</w:t>
      </w:r>
      <w:r>
        <w:rPr>
          <w:sz w:val="32"/>
          <w:szCs w:val="32"/>
        </w:rPr>
        <w:t>&lt;/p&gt;&lt;p&gt;&lt;img src="/static-img/BERhtmVxOESpMgwUelh5SloCvO09K6XcfuCak82rttkZ7k4BgzpPoc2qaEgtSh4Q.png"&gt;&lt;/p&gt;&lt;p&gt;</w:t>
      </w:r>
      <w:r>
        <w:rPr>
          <w:sz w:val="32"/>
          <w:szCs w:val="32"/>
        </w:rPr>
        <w:t>留恋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伤痛如同刀割一般锐利，但生命总是在继续。当夜幕降临，他决定不要让这些往事成为自己的枷锁。他轻轻拍打小桥上的雕花栏杆：“我知道，你不会忘记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他打开电脑，开始编写信件给她。在文字之间，不仅包含对过去美好时光的缅怀，更重要的是，对未来的期待和希望。他告诉她，如果可能的话，请偶尔来一次，让我们的足迹重叠于此，让我们的故事继续下去，或许将来有一天，我们可以重新站在这个地点，用更宽广的心去看待一切，就像春日游一样温柔而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浓的时候，他把信发出了。虽然不知道是否有人会读到，但是他相信只要有这样的信念，便足够勇敢去面对生活中的任何挑战。不管结果如何，这段旅程本身就是一种疗愈，就像一首诗一样，无论何时何刻，都能够唤醒内心深处那份纯净与坚韧。在某个遥远的地方，或许，她正在阅读这封信，或许，她也在思考：“或许”、“如果”，以及即将发生的事物。而这一切，从始至终，都围绕着那个被称作“顶点”的瞬间——爱情、失落、希望、梦想，以及不断向前的旅程。</w:t>
      </w:r>
      <w:r>
        <w:rPr>
          <w:sz w:val="32"/>
          <w:szCs w:val="32"/>
        </w:rPr>
        <w:t>&lt;/p&gt;&lt;p&gt;&lt;a href = "/doc/718628-</w:t>
      </w:r>
      <w:r>
        <w:rPr>
          <w:sz w:val="32"/>
          <w:szCs w:val="32"/>
        </w:rPr>
        <w:t>顶点寻找失散的回忆</w:t>
      </w:r>
      <w:r>
        <w:rPr>
          <w:sz w:val="32"/>
          <w:szCs w:val="32"/>
        </w:rPr>
        <w:t>.doc" rel="alternate" download="718628-</w:t>
      </w:r>
      <w:r>
        <w:rPr>
          <w:sz w:val="32"/>
          <w:szCs w:val="32"/>
        </w:rPr>
        <w:t>顶点寻找失散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