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神的醉梦与斗罗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斗罗之酒神的人物，他不仅拥有超乎寻常的酒量，还能够通过饮用各种烈酒来提升自己的实力。他的故事如同一杯杯温暖而又刺激的烈酒，每当人们想起他，就仿佛能品出那股无穷尽头的热情。</w:t>
      </w:r>
      <w:r>
        <w:rPr>
          <w:sz w:val="32"/>
          <w:szCs w:val="32"/>
        </w:rPr>
        <w:t>&lt;/p&gt;&lt;p&gt;&lt;img src="/static-img/4KqICeW2baGcdGRGj_agiRJm1BzWPc2rd1CnVNEg8MkZ7k4BgzpPoc2qaEgtSh4Q.jpg"&gt;&lt;/p&gt;&lt;p&gt;</w:t>
      </w:r>
      <w:r>
        <w:rPr>
          <w:sz w:val="32"/>
          <w:szCs w:val="32"/>
        </w:rPr>
        <w:t>战斗中的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之酒神以其非凡的战斗力和无畏的情怀赢得了众多人的敬仰。在战场上，无论是面对强大的魔兽还是其他武者，他总能凭借着坚韧不拔的心和过人技巧，化险为夷。他的一生充满了挑战，每一次胜利都让他更加坚定地走向自己的道路。</w:t>
      </w:r>
      <w:r>
        <w:rPr>
          <w:sz w:val="32"/>
          <w:szCs w:val="32"/>
        </w:rPr>
        <w:t>&lt;/p&gt;&lt;p&gt;&lt;img src="/static-img/xOxKFy-KjENQCq6shkL7ZRJm1BzWPc2rd1CnVNEg8MkZ7k4BgzpPoc2qaEgtSh4Q.jpg"&gt;&lt;/p&gt;&lt;p&gt;</w:t>
      </w:r>
      <w:r>
        <w:rPr>
          <w:sz w:val="32"/>
          <w:szCs w:val="32"/>
        </w:rPr>
        <w:t>酒香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忽视的是，斗罗之酒神也是一位深谙天机、懂得如何在每一个转折点选择正确道路的人。他知道，在这个世界上，有时候最好的策略就是静观其变，而不是急于求成。在沉浸于各式各样的烈酒中，他发现了一种独特的心灵疗愈——通过味蕾感知世间万物，找到内心深处的声音。</w:t>
      </w:r>
      <w:r>
        <w:rPr>
          <w:sz w:val="32"/>
          <w:szCs w:val="32"/>
        </w:rPr>
        <w:t>&lt;/p&gt;&lt;p&gt;&lt;img src="/static-img/3S2I8VxS3BrwRc9j1HTWRhJm1BzWPc2rd1CnVNEg8MkZ7k4BgzpPoc2qaEgtSh4Q.jpg"&gt;&lt;/p&gt;&lt;p&gt;</w:t>
      </w:r>
      <w:r>
        <w:rPr>
          <w:sz w:val="32"/>
          <w:szCs w:val="32"/>
        </w:rPr>
        <w:t>酒精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他喝下足够多量的大师级别烈酒后，便会进入一种特殊状态，这种状态使得他的身体变得异常强大，可以承受前所未有的巨大压力。这种力量不仅限于肉体上的增强，更重要的是，它给予了他精神上的慰藉，让他能够更好地理解这复杂而又美妙的人生旅程。</w:t>
      </w:r>
      <w:r>
        <w:rPr>
          <w:sz w:val="32"/>
          <w:szCs w:val="32"/>
        </w:rPr>
        <w:t>&lt;/p&gt;&lt;p&gt;&lt;img src="/static-img/J4FjQqkiBk96O9wJ-pd_XRJm1BzWPc2rd1CnVNEg8MkZ7k4BgzpPoc2qaEgtSh4Q.jpg"&gt;&lt;/p&gt;&lt;p&gt;</w:t>
      </w:r>
      <w:r>
        <w:rPr>
          <w:sz w:val="32"/>
          <w:szCs w:val="32"/>
        </w:rPr>
        <w:t>醉梦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夜晚，当星辰闪烁时，他会一个人坐在荒野里，将一壶新酿出的珍贵红葡萄液慢慢倒入玻璃杯中，一边品尝那丰富多彩的情感，一边回忆那些曾经发生过的事情。每一次呼吸都是对过去生活的一次致敬，对未来希望的一次期待。他相信，只要心存勇气，无论何时何地，都有可能迎接新的挑战。</w:t>
      </w:r>
      <w:r>
        <w:rPr>
          <w:sz w:val="32"/>
          <w:szCs w:val="32"/>
        </w:rPr>
        <w:t>&lt;/p&gt;&lt;p&gt;&lt;img src="/static-img/OrkkBogiu7diB8lnXlsOdhJm1BzWPc2rd1CnVNEg8MkZ7k4BgzpPoc2qaEgtSh4Q.jpg"&gt;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斗罗之酒神逐渐意识到自己并非永恒存在的地球上的居民。他开始思考关于生命、死亡以及所有这些年来经历过的事物意义的问题。这一切都让他更加珍惜眼前的每一刻，并且学会了如何将这些经历转化为更高层次的情感和智慧，为自己以及周围的人带去更多光明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已经结束，但他的传奇并没有因此消失，而是被后人赋予了一种永恒的传承。当人们提起“斗罗之酒神”，他们并不只是记住一个英雄，更是在赞颂一种精神，即即使身处逆境，也要保持乐观的心态，用积极向上的态度去面对任何困难。这份精神就像那瓶瓶珍稀葡萄汁一样，不断被发掘，被享受，被传递下去，以此作为我们追求卓越、不断进步的一个灯塔。</w:t>
      </w:r>
      <w:r>
        <w:rPr>
          <w:sz w:val="32"/>
          <w:szCs w:val="32"/>
        </w:rPr>
        <w:t>&lt;/p&gt;&lt;p&gt;&lt;a href = "/doc/718661-</w:t>
      </w:r>
      <w:r>
        <w:rPr>
          <w:sz w:val="32"/>
          <w:szCs w:val="32"/>
        </w:rPr>
        <w:t>酒神的醉梦与斗罗的归途</w:t>
      </w:r>
      <w:r>
        <w:rPr>
          <w:sz w:val="32"/>
          <w:szCs w:val="32"/>
        </w:rPr>
        <w:t>.doc" rel="alternate" download="718661-</w:t>
      </w:r>
      <w:r>
        <w:rPr>
          <w:sz w:val="32"/>
          <w:szCs w:val="32"/>
        </w:rPr>
        <w:t>酒神的醉梦与斗罗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