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女生的坤坤交响曲戳动心弦的爱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恨的世界里，人们总是寻找那一刻的共鸣，那份深藏内心的情感的点亮。有时候，这种点亮发生在最意想不到的地方——把男生的坤坤戳到女生的坤坤里。</w:t>
      </w:r>
      <w:r>
        <w:rPr>
          <w:sz w:val="32"/>
          <w:szCs w:val="32"/>
        </w:rPr>
        <w:t>&lt;/p&gt;&lt;p&gt;&lt;img src="/static-img/MXDzyIiGtqyeTPiShIleZ-17qWCk9pw8flh2SuNArL03iXSzorZxc3AvPl31vTb3.jpg"&gt;&lt;/p&gt;&lt;p&gt;</w:t>
      </w:r>
      <w:r>
        <w:rPr>
          <w:sz w:val="32"/>
          <w:szCs w:val="32"/>
        </w:rPr>
        <w:t>记得小明和小红，他们从高中开始就相识，一直都是朋友关系。他们各自都有自己的圈子，彼此并不多了解。但有一天，小明的一个笑话打动了小红的心。她发现自己竟然对这个曾经只是朋友的人产生了好奇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也逐渐发现了小红独特的魅力。一次偶然的机会，他看到她为帮助一个困难学生筹集资金，不顾个人安危地站出来。这一幕让他的心被触动，他决定要更深入地了解这位女生。</w:t>
      </w:r>
      <w:r>
        <w:rPr>
          <w:sz w:val="32"/>
          <w:szCs w:val="32"/>
        </w:rPr>
        <w:t>&lt;/p&gt;&lt;p&gt;&lt;img src="/static-img/_aSxZdJxvmzWORLYBu4vkO17qWCk9pw8flh2SuNArL03iXSzorZxc3AvPl31vTb3.jpg"&gt;&lt;/p&gt;&lt;p&gt;</w:t>
      </w:r>
      <w:r>
        <w:rPr>
          <w:sz w:val="32"/>
          <w:szCs w:val="32"/>
        </w:rPr>
        <w:t>他们开始约会，每次都是精心挑选地方，以期能找到共同的话题。在一次散步中，小明故意提到了一个他认为只有少数人知道的小秘密，而这一秘密正好触碰到了小红内心的一处敏感点。她惊讶于他的细致观察能力，同时也感到非常开心，因为这是第一次有人真正关注她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感上的互动，让两人之间慢慢形成了一种不可言喻的情谊。终于，在一次特别的情夜，他们的手紧紧握在一起，把男生的坤坤（真诚、善良）戳到了女生的坤 坪（勇敢、坚韧）。那一刻，他们意识到，这不仅仅是一段恋情，更是一个关于理解与接受彼此完整性的故事。</w:t>
      </w:r>
      <w:r>
        <w:rPr>
          <w:sz w:val="32"/>
          <w:szCs w:val="32"/>
        </w:rPr>
        <w:t>&lt;/p&gt;&lt;p&gt;&lt;img src="/static-img/ZX_YI5xa5xa8t_zEra2VfO17qWCk9pw8flh2SuNArL03iXSzorZxc3AvPl31vTb3.png"&gt;&lt;/p&gt;&lt;p&gt;</w:t>
      </w:r>
      <w:r>
        <w:rPr>
          <w:sz w:val="32"/>
          <w:szCs w:val="32"/>
        </w:rPr>
        <w:t>同样的事情，也发生在李华和杨洋身上。当李华为了杨洋的一次无私帮助而深切感激时，她用行动回报了他。不知不觉间，她揭开了他的真实面貌：背后的勇气与温柔。而当杨洋看到了李华为他所做的一切，他也明白，原来如此简单的事物能够带来如此强烈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“坂”可能不同，但当两颗“坂”相遇并交织，它们可以创造出生命中最美妙的声音。那声音可能不是大喊或是高声歌唱，而是一种低沉且温暖的声音，是来自内心深处，与对方共鸣、彼此传递着爱与理解，最终将男生中的“阳光”送进女生心里，让她们知道，即使是在黑暗之中，也总有光芒等待被发掘。这就是把男生的阳光戳到女生的阴霾里的故事——一个关于两个灵魂如何通过彼此找到前行路途中的力量和指引。</w:t>
      </w:r>
      <w:r>
        <w:rPr>
          <w:sz w:val="32"/>
          <w:szCs w:val="32"/>
        </w:rPr>
        <w:t>&lt;/p&gt;&lt;p&gt;&lt;img src="/static-img/bANJwPW5DdudrctAUzGTe-17qWCk9pw8flh2SuNArL03iXSzorZxc3AvPl31vTb3.jpg"&gt;&lt;/p&gt;&lt;p&gt;&lt;a href = "/doc/718840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女生的坤坤交响曲戳动心弦的爱恋</w:t>
      </w:r>
      <w:r>
        <w:rPr>
          <w:sz w:val="32"/>
          <w:szCs w:val="32"/>
        </w:rPr>
        <w:t>.doc" rel="alternate" download="718840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女生的坤坤交响曲戳动心弦的爱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