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欢天天干快乐每一天的热情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夜欢天天干：快乐每一天的热情生活</w:t>
      </w:r>
      <w:r>
        <w:rPr>
          <w:sz w:val="32"/>
          <w:szCs w:val="32"/>
        </w:rPr>
        <w:t>&lt;/p&gt;&lt;p&gt;&lt;img src="/static-img/ySvIe1M6S8e5fBSxv8_UfNtp8JzHjfIQ1EF9fAt7r5LI5yVaPPANazSzLuwdckhN.jpg"&gt;&lt;/p&gt;&lt;p&gt;</w:t>
      </w:r>
      <w:r>
        <w:rPr>
          <w:sz w:val="32"/>
          <w:szCs w:val="32"/>
        </w:rPr>
        <w:t>是不是我们都渴望这样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们总是在追求快乐和幸福。然而，现代社会的压力与竞争让人感到疲惫不堪。在这种情况下，我们是否能够找到一种方式，让自己拥有一个“夜夜欢天天干”的生活呢？</w:t>
      </w:r>
      <w:r>
        <w:rPr>
          <w:sz w:val="32"/>
          <w:szCs w:val="32"/>
        </w:rPr>
        <w:t>&lt;/p&gt;&lt;p&gt;&lt;img src="/static-img/CX6lmqeAIPdvdHS6WnBBh9tp8JzHjfIQ1EF9fAt7r5LI5yVaPPANazSzLuwdckhN.jpg"&gt;&lt;/p&gt;&lt;p&gt;</w:t>
      </w:r>
      <w:r>
        <w:rPr>
          <w:sz w:val="32"/>
          <w:szCs w:val="32"/>
        </w:rPr>
        <w:t>首先，我们需要改变我们的思考方式。常规的工作与学习模式往往会让人感觉枯燥乏味。如果我们能将工作变成一种爱好，而不是负担，那么我们就可以在工作中找到快乐。这意味着要有创意，要勇于尝试新事物，同时也要学会享受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健康是一个人的福祉。无论是身体上的锻炼还是心理上的放松，都对保持活力至关重要。不仅要保证充足睡眠，还要定期进行运动，并且学会放松身心，这样才能真正地“夜夜欢天天干”。</w:t>
      </w:r>
      <w:r>
        <w:rPr>
          <w:sz w:val="32"/>
          <w:szCs w:val="32"/>
        </w:rPr>
        <w:t>&lt;/p&gt;&lt;p&gt;&lt;img src="/static-img/A7ERDpU-lcwOdMsagRdwidtp8JzHjfIQ1EF9fAt7r5LI5yVaPPANazSzLuwdckhN.jpeg"&gt;&lt;/p&gt;&lt;p&gt;</w:t>
      </w:r>
      <w:r>
        <w:rPr>
          <w:sz w:val="32"/>
          <w:szCs w:val="32"/>
        </w:rPr>
        <w:t>再者，与亲朋好友相聚也是增加快乐感的一个重要途径。通过社交活动，不仅能够减少孤独感，还能增进情谊。在朋友们之间分享喜悦、忧愁，可以使得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待未来的态度也很关键。一种积极向上、敢于梦想的态度，可以帮助我们克服困难，更容易实现自己的目标。当你看到自己的努力付诸实效时，那份满足感和自豪感，将会是你“天天干”的动力源泉。</w:t>
      </w:r>
      <w:r>
        <w:rPr>
          <w:sz w:val="32"/>
          <w:szCs w:val="32"/>
        </w:rPr>
        <w:t>&lt;/p&gt;&lt;p&gt;&lt;img src="/static-img/_0iB_pzGAQjTNKVDqHOMsttp8JzHjfIQ1EF9fAt7r5LI5yVaPPANazSzLuwdckhN.jpeg"&gt;&lt;/p&gt;&lt;p&gt;</w:t>
      </w:r>
      <w:r>
        <w:rPr>
          <w:sz w:val="32"/>
          <w:szCs w:val="32"/>
        </w:rPr>
        <w:t>最后，不忘初心，是保持持续激情所必需的一步。不管遇到多少挑战，只要记住了最初的热情和理想，就可以重新燃起那股力量，让自己继续前行，即使是在最艰苦的时候，也不会放弃追求幸福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答案就在这里——只要我们愿意去做，就没有什么是不可能的事情。让我们一起拥抱这样一个真理：每一天都是新的开始，每一刻都是展现自我、追求梦想的绝佳时机。而当你意识到了这一点，你就会发现，“夜夜欢天天干”并非遥不可及，它正等着你去主动地迎接它。</w:t>
      </w:r>
      <w:r>
        <w:rPr>
          <w:sz w:val="32"/>
          <w:szCs w:val="32"/>
        </w:rPr>
        <w:t>&lt;/p&gt;&lt;p&gt;&lt;img src="/static-img/C59OdSj7e8uDniyMud9Ye9tp8JzHjfIQ1EF9fAt7r5LI5yVaPPANazSzLuwdckhN.jpeg"&gt;&lt;/p&gt;&lt;p&gt;&lt;a href = "/doc/718848-</w:t>
      </w:r>
      <w:r>
        <w:rPr>
          <w:sz w:val="32"/>
          <w:szCs w:val="32"/>
        </w:rPr>
        <w:t>夜夜欢天天干快乐每一天的热情生活</w:t>
      </w:r>
      <w:r>
        <w:rPr>
          <w:sz w:val="32"/>
          <w:szCs w:val="32"/>
        </w:rPr>
        <w:t>.doc" rel="alternate" download="718848-</w:t>
      </w:r>
      <w:r>
        <w:rPr>
          <w:sz w:val="32"/>
          <w:szCs w:val="32"/>
        </w:rPr>
        <w:t>夜夜欢天天干快乐每一天的热情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