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视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沉浸式体验试看做受小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视界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沉浸式体验——试看做受小视频的艺术探索</w:t>
      </w:r>
      <w:r>
        <w:rPr>
          <w:sz w:val="32"/>
          <w:szCs w:val="32"/>
        </w:rPr>
        <w:t>&lt;/p&gt;&lt;p&gt;&lt;img src="/static-img/QYEkfR4nX-O28qQ3bxOgnxJm1BzWPc2rd1CnVNEg8MkZ7k4BgzpPoc2qaEgtSh4Q.jpg"&gt;&lt;/p&gt;&lt;p&gt;</w:t>
      </w:r>
      <w:r>
        <w:rPr>
          <w:sz w:val="32"/>
          <w:szCs w:val="32"/>
        </w:rPr>
        <w:t>在数字时代，短视频平台成为了一种新的文化表达方式。作为观众，我们不仅可以欣赏到精彩纷呈的内容，还能参与到制作过程中，让创作与观看相结合。在这个过程中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成为了一个有趣的话题，它不仅是对技术能力的一次挑战，也是对艺术创造力的一次深度挖掘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观察与学习：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的初衷</w:t>
      </w:r>
      <w:r>
        <w:rPr>
          <w:sz w:val="32"/>
          <w:szCs w:val="32"/>
        </w:rPr>
        <w:t>&lt;/p&gt;&lt;p&gt;&lt;img src="/static-img/Qtt_00EH7KpSdCQL7UhKKxJm1BzWPc2rd1CnVNEg8MkZ7k4BgzpPoc2qaEgtSh4Q.jpeg"&gt;&lt;/p&gt;&lt;p&gt;</w:t>
      </w:r>
      <w:r>
        <w:rPr>
          <w:sz w:val="32"/>
          <w:szCs w:val="32"/>
        </w:rPr>
        <w:t>在一段时间内，不断地观看别人制作的小视频，可能会让我们感到有些无聊。但如果将这种行为转化为一种学习和观察的心态，那么它就变得充满了意义。通过不断地观察专业人士如何操作、如何选择场景、如何构建情节，我们可以吸收大量知识，并将这些经验应用到自己的创作之中。这就是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第一步——从零到英雄，从简单到复杂，从无知到懂得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技术技能提升：利用每一分每秒</w:t>
      </w:r>
      <w:r>
        <w:rPr>
          <w:sz w:val="32"/>
          <w:szCs w:val="32"/>
        </w:rPr>
        <w:t>&lt;/p&gt;&lt;p&gt;&lt;img src="/static-img/JNIEhrcUi3MuComAcgvqahJm1BzWPc2rd1CnVNEg8MkZ7k4BgzpPoc2qaEgtSh4Q.jpeg"&gt;&lt;/p&gt;&lt;p&gt;</w:t>
      </w:r>
      <w:r>
        <w:rPr>
          <w:sz w:val="32"/>
          <w:szCs w:val="32"/>
        </w:rPr>
        <w:t>当你开始尝试自己制作时，你会发现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”并不是结束，而是一种前奏。因为真正重要的是后面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钟，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钟里，你需要把所学到的技巧付诸实践，将理论转化为行动。在这期间，每一个细微的操作都关系重大，无论是画面稳定性、声音质量还是剪辑流畅度，都需要你精心打磨。这是一个不断练习和提高自己的过程，是技术技能提升的一个重要阶段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艺术表达自由：发挥想象力，一切皆可变通</w:t>
      </w:r>
      <w:r>
        <w:rPr>
          <w:sz w:val="32"/>
          <w:szCs w:val="32"/>
        </w:rPr>
        <w:t>&lt;/p&gt;&lt;p&gt;&lt;img src="/static-img/TKjWZ4GNv-4kBAGFpn0OPxJm1BzWPc2rd1CnVNEg8MkZ7k4BgzpPoc2qaEgtSh4Q.jpeg"&gt;&lt;/p&gt;&lt;p&gt;</w:t>
      </w:r>
      <w:r>
        <w:rPr>
          <w:sz w:val="32"/>
          <w:szCs w:val="32"/>
        </w:rPr>
        <w:t>尽管制约于时间限制，但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”并不意味着局限于某些固定的模式或风格。恰恰相反，它给予了更多空间去创新和实验。你可以尝试不同的拍摄角度、新颖的情境设计，以及独特的声音处理等等。不畏惧失败，因为每一次尝试都是向更高水平迈进的一步。而最终成功作品，就是你用心呵护生长出的花朵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交互动加强：分享喜悦，引领潮流</w:t>
      </w:r>
      <w:r>
        <w:rPr>
          <w:sz w:val="32"/>
          <w:szCs w:val="32"/>
        </w:rPr>
        <w:t>&lt;/p&gt;&lt;p&gt;&lt;img src="/static-img/LUjKEm_qe-8-n0V8z1IjkxJm1BzWPc2rd1CnVNEg8MkZ7k4BgzpPoc2qaEgtSh4Q.png"&gt;&lt;/p&gt;&lt;p&gt;</w:t>
      </w:r>
      <w:r>
        <w:rPr>
          <w:sz w:val="32"/>
          <w:szCs w:val="32"/>
        </w:rPr>
        <w:t>完成了一个作品之后，最自然的事情莫过于分享你的成果。这不仅能够得到朋友们的赞美，也能让他们看到你的努力和进步。而且，在社交媒体上发布这样的内容，有时候还能引起他人的关注甚至模仿，这样一来，你就成了那个引领潮流的人物之一。这正是“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視頻”的社会价值所在——通过创作连接世界，共同享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鐘做受小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全方位的体验，它包含了观察学习、技术提升、艺术表达以及社交互动四个层面。当我们将其融入我们的日常生活时，不再只是消耗时间，而是在享受过程中学以致用，以此来丰富我们的生活，同时也推动文化传播。此外，这种经历也能够增强我们的自信心，使我们更加勇敢地追求个人梦想。因此，无论你是个性爱好者还是希望走上职业道路的人，“試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鐘做受小視頻”都是值得推荐的一项活动。</w:t>
      </w:r>
      <w:r>
        <w:rPr>
          <w:sz w:val="32"/>
          <w:szCs w:val="32"/>
        </w:rPr>
        <w:t>&lt;/p&gt;&lt;p&gt;&lt;a href = "/doc/718932-</w:t>
      </w:r>
      <w:r>
        <w:rPr>
          <w:sz w:val="32"/>
          <w:szCs w:val="32"/>
        </w:rPr>
        <w:t>探秘视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沉浸式体验试看做受小视频的艺术探索</w:t>
      </w:r>
      <w:r>
        <w:rPr>
          <w:sz w:val="32"/>
          <w:szCs w:val="32"/>
        </w:rPr>
        <w:t>.doc" rel="alternate" download="718932-</w:t>
      </w:r>
      <w:r>
        <w:rPr>
          <w:sz w:val="32"/>
          <w:szCs w:val="32"/>
        </w:rPr>
        <w:t>探秘视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沉浸式体验试看做受小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