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的力量如何让你的婚礼宠物成为焦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婚礼中，伴郎伴娘不再是唯一的焦点，而是越来越多的新人选择将他们忠实的宠物作为重要的一部分。这些强势婚宠不仅能够增加婚礼现场的趣味性，还能为新人的大日子增添一份特别和温馨。那么，你怎样才能确保你的宠物成为这场盛会上的明星呢？</w:t>
      </w:r>
      <w:r>
        <w:rPr>
          <w:sz w:val="32"/>
          <w:szCs w:val="32"/>
        </w:rPr>
        <w:t>&lt;/p&gt;&lt;p&gt;&lt;img src="/static-img/F7o-fylNuI73Fvv3AfiG5ITGr4SUTSABGiN0rK6WLCIKG-5_L4XbT4iMrH4Bors9.jpg"&gt;&lt;/p&gt;&lt;p&gt;</w:t>
      </w:r>
      <w:r>
        <w:rPr>
          <w:sz w:val="32"/>
          <w:szCs w:val="32"/>
        </w:rPr>
        <w:t>选对时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确保你的宠物适应高压力的环境。在举行仪式前，让它们逐渐习惯新的声音、气味和面孔，这样可以减少它们在当天出现的紧张或不安表现。同时，考虑到夏季或者冬季可能会有特殊需求，如避免炎热或者保持温暖。</w:t>
      </w:r>
      <w:r>
        <w:rPr>
          <w:sz w:val="32"/>
          <w:szCs w:val="32"/>
        </w:rPr>
        <w:t>&lt;/p&gt;&lt;p&gt;&lt;img src="/static-img/XwWAaOOzaPCLyEqQA7Ame4TGr4SUTSABGiN0rK6WLCIKG-5_L4XbT4iMrH4Bors9.png"&gt;&lt;/p&gt;&lt;p&gt;</w:t>
      </w:r>
      <w:r>
        <w:rPr>
          <w:sz w:val="32"/>
          <w:szCs w:val="32"/>
        </w:rPr>
        <w:t>准备适宜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你的强势婚宠更加引人注目，可以设计一些专门用于它的装饰元素，比如彩带、花环甚至小型服装。如果你打算让它参加仪式，也要确保它穿着舒适，不影响其行为。</w:t>
      </w:r>
      <w:r>
        <w:rPr>
          <w:sz w:val="32"/>
          <w:szCs w:val="32"/>
        </w:rPr>
        <w:t>&lt;/p&gt;&lt;p&gt;&lt;img src="/static-img/bJv6TM6i0v2dOSwSqnwaToTGr4SUTSABGiN0rK6WLCIKG-5_L4XbT4iMrH4Bors9.png"&gt;&lt;/p&gt;&lt;p&gt;</w:t>
      </w:r>
      <w:r>
        <w:rPr>
          <w:sz w:val="32"/>
          <w:szCs w:val="32"/>
        </w:rPr>
        <w:t>安全第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安全总是第一位数。当你计划将宠物带入正式场合时，请务必采取一切必要措施以保护它们免受伤害。这包括防止逃跑、遮挡阳光、以及提供足够休息的地方。</w:t>
      </w:r>
      <w:r>
        <w:rPr>
          <w:sz w:val="32"/>
          <w:szCs w:val="32"/>
        </w:rPr>
        <w:t>&lt;/p&gt;&lt;p&gt;&lt;img src="/static-img/I-25v3VMWwO73ZglE6UuCITGr4SUTSABGiN0rK6WLCIKG-5_L4XbT4iMrH4Bors9.jpg"&gt;&lt;/p&gt;&lt;p&gt;</w:t>
      </w:r>
      <w:r>
        <w:rPr>
          <w:sz w:val="32"/>
          <w:szCs w:val="32"/>
        </w:rPr>
        <w:t>让它参与进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希望你的强势婚宠真正地融入整个庆祝活动，可以安排一些特定的角色或任务，比如用小车推送蛋糕，或是在餐桌上扮演“主厨”。这样既能给宾客留下深刻印象，又能使动物感到被重视。</w:t>
      </w:r>
      <w:r>
        <w:rPr>
          <w:sz w:val="32"/>
          <w:szCs w:val="32"/>
        </w:rPr>
        <w:t>&lt;/p&gt;&lt;p&gt;&lt;img src="/static-img/USA1HhyDVJuCk_Y60oGvvoTGr4SUTSABGiN0rK6WLCIKG-5_L4XbT4iMrH4Bors9.png"&gt;&lt;/p&gt;&lt;p&gt;</w:t>
      </w:r>
      <w:r>
        <w:rPr>
          <w:sz w:val="32"/>
          <w:szCs w:val="32"/>
        </w:rPr>
        <w:t>它需要休息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最擅长与人互动的小动物也需要时间独处和恢复精力。在忙碌的人群中找到一个安静且舒适的地方给它们休息，这对于保持良好的行为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知其他人员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告知摄影师、司仪以及其他工作人员关于如何处理和照顾您的强势婚宠非常重要。他们应该了解如何与动物交谈，以避免惊吓，并知道在何种情况下应该暂停活动以保护动物安全。此外，提醒所有宾客不要随意触摸或喂食您的宝贝，以防传染病或过度兴奋造成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准备好之后，你只需放心，让自己的爱情故事和忠实伙伴共同展现出那份非凡而真挚的情感，就像一幅完美无瑕的大画卷，将永远镌刻在每个宾客的心中。而这一切，只因为那颗可爱而又坚定不移的心——属于你们共同创造的一个家庭团体，那是一个充满欢笑与牵挂之中的家园。</w:t>
      </w:r>
      <w:r>
        <w:rPr>
          <w:sz w:val="32"/>
          <w:szCs w:val="32"/>
        </w:rPr>
        <w:t>&lt;/p&gt;&lt;p&gt;&lt;a href = "/doc/718954-</w:t>
      </w:r>
      <w:r>
        <w:rPr>
          <w:sz w:val="32"/>
          <w:szCs w:val="32"/>
        </w:rPr>
        <w:t>宠儿的力量如何让你的婚礼宠物成为焦点</w:t>
      </w:r>
      <w:r>
        <w:rPr>
          <w:sz w:val="32"/>
          <w:szCs w:val="32"/>
        </w:rPr>
        <w:t>.doc" rel="alternate" download="718954-</w:t>
      </w:r>
      <w:r>
        <w:rPr>
          <w:sz w:val="32"/>
          <w:szCs w:val="32"/>
        </w:rPr>
        <w:t>宠儿的力量如何让你的婚礼宠物成为焦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