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毛多多金属时尚大师的金属发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毛多多金属？</w:t>
      </w:r>
      <w:r>
        <w:rPr>
          <w:sz w:val="32"/>
          <w:szCs w:val="32"/>
        </w:rPr>
        <w:t>&lt;/p&gt;&lt;p&gt;&lt;img src="/static-img/qYTzS_a7WyHNE0BbQAQaUEQ-onKxTbSq5xKn3Y6bUDc-ZsBVnc_p_9JqYMJxHn7w.jpg"&gt;&lt;/p&gt;&lt;p&gt;</w:t>
      </w:r>
      <w:r>
        <w:rPr>
          <w:sz w:val="32"/>
          <w:szCs w:val="32"/>
        </w:rPr>
        <w:t>在时尚界，一个名为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的品牌最近引起了广泛关注。它以其独特的设计和高质量的材料而闻名，这些设计通常与女性魅力紧密相连。其中最受欢迎的一种产品就是“老太太毛多多金属”，这是一种结合了古典和现代元素的发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毛多多金属有什么特点？</w:t>
      </w:r>
      <w:r>
        <w:rPr>
          <w:sz w:val="32"/>
          <w:szCs w:val="32"/>
        </w:rPr>
        <w:t>&lt;/p&gt;&lt;p&gt;&lt;img src="/static-img/NmxjMo364423z2oqV4vOdkQ-onKxTbSq5xKn3Y6bUDc-ZsBVnc_p_9JqYMJxHn7w.jpg"&gt;&lt;/p&gt;&lt;p&gt;“</w:t>
      </w:r>
      <w:r>
        <w:rPr>
          <w:sz w:val="32"/>
          <w:szCs w:val="32"/>
        </w:rPr>
        <w:t>老太 太毛 多 多 金属”这个名字听起来有些奇怪，但实际上，它代表了一种独特风格。这种发饰采用的是一种特殊工艺，将金色或银色的金属丝编织成复杂精细的图案，然后用一层又一层的皮革包裹，使得整个发饰既有质感又耐用。在光线照射下，这些金属丝会产生迷人的光泽效果，为佩戴者增添不少神秘气息。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如何打造出这样的艺术品？</w:t>
      </w:r>
      <w:r>
        <w:rPr>
          <w:sz w:val="32"/>
          <w:szCs w:val="32"/>
        </w:rPr>
        <w:t>&lt;/p&gt;&lt;p&gt;&lt;img src="/static-img/Y5bK9JHNI0OgQu_WruJsBkQ-onKxTbSq5xKn3Y6bUDc-ZsBVnc_p_9JqYMJxHn7w.jpg"&gt;&lt;/p&gt;&lt;p&gt;</w:t>
      </w:r>
      <w:r>
        <w:rPr>
          <w:sz w:val="32"/>
          <w:szCs w:val="32"/>
        </w:rPr>
        <w:t>要制作出这样精致复杂的发饰，首先需要选材严谨。这包括选择高品质的人造皮革来作为主体，以及精心挑选各种颜色的金属丝。然后，设计师们会根据不同的主题来规划每个单元中的图案，每个图案都需要经过详尽的手工操作才能完成。此外，每件作品还需经过专业人士的手部测试，以确保它们能够经受时间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佩戴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毛多多金属？</w:t>
      </w:r>
      <w:r>
        <w:rPr>
          <w:sz w:val="32"/>
          <w:szCs w:val="32"/>
        </w:rPr>
        <w:t>&lt;/p&gt;&lt;p&gt;&lt;img src="/static-img/3o8-69OiBE_OywYOJr6wPUQ-onKxTbSq5xKn3Y6bUDc-ZsBVnc_p_9JqYMJxHn7w.jpg"&gt;&lt;/p&gt;&lt;p&gt;</w:t>
      </w:r>
      <w:r>
        <w:rPr>
          <w:sz w:val="32"/>
          <w:szCs w:val="32"/>
        </w:rPr>
        <w:t>尽管名称中提到“老”，但这些发饰并非只适合年长女性，它们也非常适合追求时尚且愿意尝试新事物的人群。不过，对于想要使用这些发饰的人来说，最重要的是找到恰当的搭配方式。一条简单但优雅的大衣或者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加上一双牛仔裤，可以让这些装扮看起来既不显露过度也不失时尚感。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 太毛 多 多 金属在市场上的表现如何？</w:t>
      </w:r>
      <w:r>
        <w:rPr>
          <w:sz w:val="32"/>
          <w:szCs w:val="32"/>
        </w:rPr>
        <w:t>&lt;/p&gt;&lt;p&gt;&lt;img src="/static-img/1ulwnjuAGCfyVfDnIAYxa0Q-onKxTbSq5xKn3Y6bUDc-ZsBVnc_p_9JqYMJxHn7w.jpg"&gt;&lt;/p&gt;&lt;p&gt;</w:t>
      </w:r>
      <w:r>
        <w:rPr>
          <w:sz w:val="32"/>
          <w:szCs w:val="32"/>
        </w:rPr>
        <w:t>由于其独特性，“老 太 毛 多 多 金属”迅速吸引了众人的注意，并在短时间内就成为了一款热销商品。不仅如此，由于其耐用性和可重复穿着，使得许多消费者决定购买这类产品作为投资之一。虽然价格略高于普通头巾或发带，但它提供给用户的是一个可以随着季节变化而改变形象、提升个人气质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将如何发展这一系列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市场对原创性产品需求日益增长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似乎正处在一个快速发展阶段。“老 太 毛 多 多 金属”的成功证明了品牌对于创新精神和创新的承诺。如果继续保持这种创新态度，不断推出更多令人惊叹的小型艺术品，那么未来的展望看似充满希望。而对于那些追求不同寻常、想尝试新事物的人来说，这样的未来简直是美好的预兆。</w:t>
      </w:r>
      <w:r>
        <w:rPr>
          <w:sz w:val="32"/>
          <w:szCs w:val="32"/>
        </w:rPr>
        <w:t>&lt;/p&gt;&lt;p&gt;&lt;a href = "/doc/718968-BGMBGM</w:t>
      </w:r>
      <w:r>
        <w:rPr>
          <w:sz w:val="32"/>
          <w:szCs w:val="32"/>
        </w:rPr>
        <w:t>老太太毛多多金属时尚大师的金属发饰</w:t>
      </w:r>
      <w:r>
        <w:rPr>
          <w:sz w:val="32"/>
          <w:szCs w:val="32"/>
        </w:rPr>
        <w:t>.doc" rel="alternate" download="718968-BGMBGM</w:t>
      </w:r>
      <w:r>
        <w:rPr>
          <w:sz w:val="32"/>
          <w:szCs w:val="32"/>
        </w:rPr>
        <w:t>老太太毛多多金属时尚大师的金属发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