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静好往昔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岁月静好？</w:t>
      </w:r>
      <w:r>
        <w:rPr>
          <w:sz w:val="32"/>
          <w:szCs w:val="32"/>
        </w:rPr>
        <w:t>&lt;/p&gt;&lt;p&gt;&lt;img src="/static-img/xPej61GO78PB-ZkR2t3Psttp8JzHjfIQ1EF9fAt7r5LI5yVaPPANazSzLuwdckhN.jpg"&gt;&lt;/p&gt;&lt;p&gt;</w:t>
      </w:r>
      <w:r>
        <w:rPr>
          <w:sz w:val="32"/>
          <w:szCs w:val="32"/>
        </w:rPr>
        <w:t>在一片悠长的宁静中，我们仿佛回到了那段属于我们自己的岁月。每个人的生命都是由无数个瞬间组成，每一个瞬间都承载着不同的意义和情感。在这条漫长的人生旅途上，有些时刻显得格外珍贵，那些是我们共同记忆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情深，难以忘怀？</w:t>
      </w:r>
      <w:r>
        <w:rPr>
          <w:sz w:val="32"/>
          <w:szCs w:val="32"/>
        </w:rPr>
        <w:t>&lt;/p&gt;&lt;p&gt;&lt;img src="/static-img/ERET4_s0niFam4ToHwKR4ttp8JzHjfIQ1EF9fAt7r5LI5yVaPPANazSzLuwdckhN.png"&gt;&lt;/p&gt;&lt;p&gt;</w:t>
      </w:r>
      <w:r>
        <w:rPr>
          <w:sz w:val="32"/>
          <w:szCs w:val="32"/>
        </w:rPr>
        <w:t>我们的青春总是那么充满了激情和梦想。那时候，我们的心跳如同烈火般燃烧，不受任何束缚。在那个年代，每一次冒险、每一次尝试，都像是对未来的向往的一种宣言。而现在，当我们回头望去，那些往昔的情深难以忘怀，因为它们是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花谢落叶</w:t>
      </w:r>
      <w:r>
        <w:rPr>
          <w:sz w:val="32"/>
          <w:szCs w:val="32"/>
        </w:rPr>
        <w:t>&lt;/p&gt;&lt;p&gt;&lt;img src="/static-img/0KHX0mGs2i5i8vWAw7zaA9tp8JzHjfIQ1EF9fAt7r5LI5yVaPPANazSzLuwdckhN.png"&gt;&lt;/p&gt;&lt;p&gt;</w:t>
      </w:r>
      <w:r>
        <w:rPr>
          <w:sz w:val="32"/>
          <w:szCs w:val="32"/>
        </w:rPr>
        <w:t>时间像流水一样匆匆而过，它带走了我们的青春，也留下了一片片被风雨侵蚀的痕迹。就像秋天里那些落叶一样，无论它们多么坚硬，最终还是要归于尘土。但即使如此，我们依然可以从这些枯萎的树枝上看出曾经繁茂时期的荣耀，以及它为何能够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相知，如同初见</w:t>
      </w:r>
      <w:r>
        <w:rPr>
          <w:sz w:val="32"/>
          <w:szCs w:val="32"/>
        </w:rPr>
        <w:t>&lt;/p&gt;&lt;p&gt;&lt;img src="/static-img/Z_znNyJTNrw47sKwJWYcPttp8JzHjfIQ1EF9fAt7r5LI5yVaPPANazSzLuwdckhN.png"&gt;&lt;/p&gt;&lt;p&gt;</w:t>
      </w:r>
      <w:r>
        <w:rPr>
          <w:sz w:val="32"/>
          <w:szCs w:val="32"/>
        </w:rPr>
        <w:t>在这段经年的日子里，我们彼此之间也发生了许多变化。有些事情已经不再重要，而有些则变得更加宝贵。当我回顾起与朋友们共度过的时光，我发现最珍贵的是彼此相知相爱，这份感情没有因为时间而消逝，只是在岁月长河中沉淀成了更纯粹、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思念，如星辰闪烁</w:t>
      </w:r>
      <w:r>
        <w:rPr>
          <w:sz w:val="32"/>
          <w:szCs w:val="32"/>
        </w:rPr>
        <w:t>&lt;/p&gt;&lt;p&gt;&lt;img src="/static-img/I7pZXkKf0fNuGeEtYpZqpttp8JzHjfIQ1EF9fAt7r5LI5yVaPPANazSzLuwdckhN.jpeg"&gt;&lt;/p&gt;&lt;p&gt;</w:t>
      </w:r>
      <w:r>
        <w:rPr>
          <w:sz w:val="32"/>
          <w:szCs w:val="32"/>
        </w:rPr>
        <w:t>尽管距离可能拉开，但我们的思念却能穿越千山万水。我想象着，在遥远的地方，你们一定还记得那个时代，那些欢笑声、那些共同创造的小故事。而我，也会常常抬头仰望夜空中的星辰，就像你们曾经在我的生活中那样，永远灿烂照亮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怀过去，如旧书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心底那本不易被抛弃的情书——记忆的时候，我发现自己有幸拥有这样一个过去。这不是一本轻薄易断的小说，而是一部厚重复杂的人生史，每一页都有它独特的声音和气息。我知道，不管未来如何变幻莫测，这段“此去经年”将始终是我生命中的宝贵财富，是我前行路上的灯塔，是我心灵深处最温暖的港湾。</w:t>
      </w:r>
      <w:r>
        <w:rPr>
          <w:sz w:val="32"/>
          <w:szCs w:val="32"/>
        </w:rPr>
        <w:t>&lt;/p&gt;&lt;p&gt;&lt;a href = "/doc/718990-</w:t>
      </w:r>
      <w:r>
        <w:rPr>
          <w:sz w:val="32"/>
          <w:szCs w:val="32"/>
        </w:rPr>
        <w:t>此去经年岁月静好往昔情深</w:t>
      </w:r>
      <w:r>
        <w:rPr>
          <w:sz w:val="32"/>
          <w:szCs w:val="32"/>
        </w:rPr>
        <w:t>.doc" rel="alternate" download="718990-</w:t>
      </w:r>
      <w:r>
        <w:rPr>
          <w:sz w:val="32"/>
          <w:szCs w:val="32"/>
        </w:rPr>
        <w:t>此去经年岁月静好往昔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