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-</w:t>
      </w:r>
      <w:r>
        <w:rPr>
          <w:sz w:val="48"/>
          <w:szCs w:val="48"/>
        </w:rPr>
        <w:t>守护商界辉煌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成功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商界辉煌：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成功之道</w:t>
      </w:r>
      <w:r>
        <w:rPr>
          <w:sz w:val="32"/>
          <w:szCs w:val="32"/>
        </w:rPr>
        <w:t>&lt;/p&gt;&lt;p&gt;&lt;img src="/static-img/0V6DEyyTuymvSUB8_hyUrhJm1BzWPc2rd1CnVNEg8MkZ7k4BgzpPoc2qaEgtSh4Q.png"&gt;&lt;/p&gt;&lt;p&gt;</w:t>
      </w:r>
      <w:r>
        <w:rPr>
          <w:sz w:val="32"/>
          <w:szCs w:val="32"/>
        </w:rPr>
        <w:t>在竞争激烈的商业世界中，企业要想长期稳健地发展，就必须有强大的核心竞争力。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就是这样一家拥有深厚文化底蕴和卓越管理智慧的企业，它以其独特的经营理念和创新精神，在行业内占据了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始终坚持“客户至上”的服务宗旨。这一点体现在它对产品质量的严格把控上。记得有一次，一批新生产出来的机器设备在检测过程中发现了质量问题，这不仅影响了用户使用体验，也可能会引起法律纠纷。在这种情况下，公司立即采取措施，对所有设备进行全面回收、检修并重新出厂，而不是像很多其他公司那样选择隐瞒事实或转嫁责任。</w:t>
      </w:r>
      <w:r>
        <w:rPr>
          <w:sz w:val="32"/>
          <w:szCs w:val="32"/>
        </w:rPr>
        <w:t>&lt;/p&gt;&lt;p&gt;&lt;img src="/static-img/BRlJSHOLL7bVziLyO1gKYxJm1BzWPc2rd1CnVNEg8MkZ7k4BgzpPoc2qaEgtSh4Q.jpg"&gt;&lt;/p&gt;&lt;p&gt;</w:t>
      </w:r>
      <w:r>
        <w:rPr>
          <w:sz w:val="32"/>
          <w:szCs w:val="32"/>
        </w:rPr>
        <w:t>其次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注重团队合作与员工培训。公司鼓励内部创新的同时，也提供丰富多样的培训课程，让每一个员工都能不断提升自己的专业技能。在一次全员大会上，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就发表了一番动情的话，他说：“我们的成长离不开每一位员工的心血和汗水，只有我们共同努力，我们才能在市场上保持领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面对经济波动和外部环境变化时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总是能够灵活应变，不断调整策略以适应当下的形势。比如，在疫情爆发初期，当许多企业陷入停滞不前时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迅速转型，将生产线改为制造防护用品，如口罩等，为社会做出了贡献，并且利用这一转型机会拓宽了市场份额。</w:t>
      </w:r>
      <w:r>
        <w:rPr>
          <w:sz w:val="32"/>
          <w:szCs w:val="32"/>
        </w:rPr>
        <w:t>&lt;/p&gt;&lt;p&gt;&lt;img src="/static-img/KEKp3PFm0y6HypuH4-M0vhJm1BzWPc2rd1CnVNEg8MkZ7k4BgzpPoc2qaEgtSh4Q.jpg"&gt;&lt;/p&gt;&lt;p&gt;</w:t>
      </w:r>
      <w:r>
        <w:rPr>
          <w:sz w:val="32"/>
          <w:szCs w:val="32"/>
        </w:rPr>
        <w:t>最后，要讲述的是它的人性化管理哲学。这一点体现在公司对员工福利上的投入，比如提供免费健康检查、子女教育补贴等。此举不仅增强了员工之间的情感纽带，还提高了工作效率，使得整个团队更加凝聚力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可以看出，无论是在产品质量控制、人文关怀还是战略调整方面，都反映出了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那独特而又有效的运营模式。这也是为什么尽管市场竞争日益激烈，但这家企业依然能够维持其领导地位，并持续向前发展。</w:t>
      </w:r>
      <w:r>
        <w:rPr>
          <w:sz w:val="32"/>
          <w:szCs w:val="32"/>
        </w:rPr>
        <w:t>&lt;/p&gt;&lt;p&gt;&lt;img src="/static-img/hVOOWvZmbD0GhnlKyBSCkxJm1BzWPc2rd1CnVNEg8MkZ7k4BgzpPoc2qaEgtSh4Q.png"&gt;&lt;/p&gt;&lt;p&gt;&lt;a href = "/doc/719041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-</w:t>
      </w:r>
      <w:r>
        <w:rPr>
          <w:sz w:val="32"/>
          <w:szCs w:val="32"/>
        </w:rPr>
        <w:t>守护商界辉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成功之道</w:t>
      </w:r>
      <w:r>
        <w:rPr>
          <w:sz w:val="32"/>
          <w:szCs w:val="32"/>
        </w:rPr>
        <w:t>.doc" rel="alternate" download="719041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-</w:t>
      </w:r>
      <w:r>
        <w:rPr>
          <w:sz w:val="32"/>
          <w:szCs w:val="32"/>
        </w:rPr>
        <w:t>守护商界辉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成功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