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是我们班的存精器班级的智慧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班的班长，李明，是我们班里一位不可多得的人才。他的智慧和责任感，使他成为了我们学习生活中不可或缺的一员。在我们的眼中，他就是“存精器”，总是能在关键时刻给予我们指引和帮助。</w:t>
      </w:r>
      <w:r>
        <w:rPr>
          <w:sz w:val="32"/>
          <w:szCs w:val="32"/>
        </w:rPr>
        <w:t>&lt;/p&gt;&lt;p&gt;&lt;img src="/static-img/w_yR-5NUHYuInERAu-x9f8C4yCPwBE1LpWcAVrX4ICT3Hrt9AjjKLeBu5t9Jwp3m.jpg"&gt;&lt;/p&gt;&lt;p&gt;</w:t>
      </w:r>
      <w:r>
        <w:rPr>
          <w:sz w:val="32"/>
          <w:szCs w:val="32"/>
        </w:rPr>
        <w:t>记得有一次，我们正在准备期末考试，那时候的我还不太懂事，对于如何高效地复习没有什么头绪。但李明却提前做好了计划，他把复习资料分门别类，制定了详细的复习时间表，还组织了一些小组学习，让大家互帮互助。他的这种作风，不仅提高了我们的学习效率，也让我们的氛围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遇到困难或者问题的时候，我们都会找李明商讨。他总是耐心地听取我们的诉求，然后给出切实可行的建议。他的思维敏捷、解决问题能力强，让人敬佩不已。当有同学因为家庭原因感到烦恼时，他也会主动伸出援手，用实际行动来帮助他们。</w:t>
      </w:r>
      <w:r>
        <w:rPr>
          <w:sz w:val="32"/>
          <w:szCs w:val="32"/>
        </w:rPr>
        <w:t>&lt;/p&gt;&lt;p&gt;&lt;img src="/static-img/NVGcgqANv2U2Yz9MYSHw2cC4yCPwBE1LpWcAVrX4ICT3Hrt9AjjKLeBu5t9Jwp3m.jpg"&gt;&lt;/p&gt;&lt;p&gt;</w:t>
      </w:r>
      <w:r>
        <w:rPr>
          <w:sz w:val="32"/>
          <w:szCs w:val="32"/>
        </w:rPr>
        <w:t>除了学习以外，李明还是体育活动中的领军人物。他鼓励大家参与体育锻炼，不仅自己经常带队去操场跑步，还组织篮球比赛，让同学们通过运动放松身心。这样的举措，不仅增强了同学间的友谊，也促进了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由于这些表现，我深刻体会到了“存精器”的真正含义——它不仅代表着知识和智慧，更代表着担当和领导力。在这个过程中，我学会了尊重他人的意见，学会了团结协作，以及如何在压力下保持冷静与坚持。我相信，在未来的日子里，无论面对什么样的挑战，只要有像李明这样的人在，就不会感到孤单无助。</w:t>
      </w:r>
      <w:r>
        <w:rPr>
          <w:sz w:val="32"/>
          <w:szCs w:val="32"/>
        </w:rPr>
        <w:t>&lt;/p&gt;&lt;p&gt;&lt;img src="/static-img/nc551zrER1PoOIO4arlU2MC4yCPwBE1LpWcAVrX4ICT3Hrt9AjjKLeBu5t9Jwp3m.jpg"&gt;&lt;/p&gt;&lt;p&gt;</w:t>
      </w:r>
      <w:r>
        <w:rPr>
          <w:sz w:val="32"/>
          <w:szCs w:val="32"/>
        </w:rPr>
        <w:t>因此，当有人问起“班长是我们班的存精器”这句话所蕴含的情感，我毫不犹豫地说：“当然，这个称呼完全符合他。”因为就像那句老话说的，“百闻不如一见”，只有亲身经历过那些岁月里的风雨、汗水与欢笑，我们才能真正理解并珍惜这样的存在。而对于我来说，作为一个幸运的小伙伴，与这样一位优秀的大哥一起度过青春岁月，是我的荣幸也是我的财富。</w:t>
      </w:r>
      <w:r>
        <w:rPr>
          <w:sz w:val="32"/>
          <w:szCs w:val="32"/>
        </w:rPr>
        <w:t>&lt;/p&gt;&lt;p&gt;&lt;a href = "/doc/719156-</w:t>
      </w:r>
      <w:r>
        <w:rPr>
          <w:sz w:val="32"/>
          <w:szCs w:val="32"/>
        </w:rPr>
        <w:t>班长是我们班的存精器班级的智慧之光</w:t>
      </w:r>
      <w:r>
        <w:rPr>
          <w:sz w:val="32"/>
          <w:szCs w:val="32"/>
        </w:rPr>
        <w:t>.doc" rel="alternate" download="719156-</w:t>
      </w:r>
      <w:r>
        <w:rPr>
          <w:sz w:val="32"/>
          <w:szCs w:val="32"/>
        </w:rPr>
        <w:t>班长是我们班的存精器班级的智慧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