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低语娱乐圈隐恋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璀璨的明星世界中，爱情往往被视为一种奢侈品。娱乐圈隐恋正是这种情感炼金术的一种体现，它让爱与艺两者不仅并存，而且在某种程度上更显得神秘而又珍贵。以下，我们将揭开一系列关于娱乐圈隐恋的秘密故事。</w:t>
      </w:r>
      <w:r>
        <w:rPr>
          <w:sz w:val="32"/>
          <w:szCs w:val="32"/>
        </w:rPr>
        <w:t>&lt;/p&gt;&lt;p&gt;&lt;img src="/static-img/_OaAdFHkb0bDkUVsqL7_w9tp8JzHjfIQ1EF9fAt7r5LI5yVaPPANazSzLuwdckhN.jpg"&gt;&lt;/p&gt;&lt;p&gt;</w:t>
      </w:r>
      <w:r>
        <w:rPr>
          <w:sz w:val="32"/>
          <w:szCs w:val="32"/>
        </w:rPr>
        <w:t>星途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，是两个来自不同背景但命运相遇的人。在一个偶然的机会下，他们在剧组里认识了彼此。那时，两人都还只是普通的小角色演员，但他们心中的梦想却是一样的——成为影帝或影后。随着时间的推移，他们一起努力拼搏，一起经历了无数挑战，最终成为了业界瞩目的巨星。但即使他们已经走到了一起，他们仍旧不能公开承认自己的关系，因为担心会影响他们的事业发展。</w:t>
      </w:r>
      <w:r>
        <w:rPr>
          <w:sz w:val="32"/>
          <w:szCs w:val="32"/>
        </w:rPr>
        <w:t>&lt;/p&gt;&lt;p&gt;&lt;img src="/static-img/yLoBbaFpi54hn8WDXO_C29tp8JzHjfIQ1EF9fAt7r5LI5yVaPPANazSzLuwdckhN.jpg"&gt;&lt;/p&gt;&lt;p&gt;</w:t>
      </w:r>
      <w:r>
        <w:rPr>
          <w:sz w:val="32"/>
          <w:szCs w:val="32"/>
        </w:rPr>
        <w:t>隐形的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姆森和艾米丽，在音乐行业内外皆有名望，她们都是那种能够在舞台上引发全场共鸣的声音。但是在公众眼中，这对女孩似乎总是单身，每次采访都以她们对音乐、艺术以及社会问题深入探讨而结束。然而，在私底下，她们则是彼此倾诉最深切的心事，有时候甚至会一起写作，共同创作出震撼人心的歌曲。这份美妙的情感，让她们成为了一对难得能见面的“隐形情人”。</w:t>
      </w:r>
      <w:r>
        <w:rPr>
          <w:sz w:val="32"/>
          <w:szCs w:val="32"/>
        </w:rPr>
        <w:t>&lt;/p&gt;&lt;p&gt;&lt;img src="/static-img/BkR2oO9LUC8Wj8FUY0sqONtp8JzHjfIQ1EF9fAt7r5LI5yVaPPANazSzLuwdckhN.jpg"&gt;&lt;/p&gt;&lt;p&gt;</w:t>
      </w:r>
      <w:r>
        <w:rPr>
          <w:sz w:val="32"/>
          <w:szCs w:val="32"/>
        </w:rPr>
        <w:t>寂寞中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卫是一个著名导演，而他的妻子刘洁，则是一位才华横溢的小说家。当他们初识时，他正处于事业高潮，而她则刚出版了首部小说。在那段时间里，他们之间建立了一段稳固的情感纽带。而当王大卫开始面临职业上的压力时，他常常找刘洁倾诉，同时也给予他力量和勇气。不论是在电影拍摄现场还是书房之中，那份温暖的拥抱，都成了他日复一日工作生活中的唯一安慰。</w:t>
      </w:r>
      <w:r>
        <w:rPr>
          <w:sz w:val="32"/>
          <w:szCs w:val="32"/>
        </w:rPr>
        <w:t>&lt;/p&gt;&lt;p&gt;&lt;img src="/static-img/oiK11tECxpq9T-d5Uonb1Ntp8JzHjfIQ1EF9fAt7r5LI5yVaPPANazSzLuwdckhN.jpg"&gt;&lt;/p&gt;&lt;p&gt;</w:t>
      </w:r>
      <w:r>
        <w:rPr>
          <w:sz w:val="32"/>
          <w:szCs w:val="32"/>
        </w:rPr>
        <w:t>明镜暗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洋和赵小琳，是两位备受关注的大腕。她们从未公开过自己的关系，但每当有一方遭遇困境或成功时，另一方总能迅速伸出援手，或许这就是为什么人们总感觉她们之间存在某种不可言说的联系。一旦有人尝试挖掘这个谜题，那些微妙而又不易察觉的小动作便被放大到了极致，从而形成了一幅错综复杂的情感图景。</w:t>
      </w:r>
      <w:r>
        <w:rPr>
          <w:sz w:val="32"/>
          <w:szCs w:val="32"/>
        </w:rPr>
        <w:t>&lt;/p&gt;&lt;p&gt;&lt;img src="/static-img/ZxQc0pIvDXA1y81YUum4D9tp8JzHjfIQ1EF9fAt7r5LI5yVaPPANazSzLuwdckhN.jpg"&gt;&lt;/p&gt;&lt;p&gt;</w:t>
      </w:r>
      <w:r>
        <w:rPr>
          <w:sz w:val="32"/>
          <w:szCs w:val="32"/>
        </w:rPr>
        <w:t>甜蜜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超凡和李诗曼，也是那个辉煌背后的默默付出的夫妻。她们不仅要应对自己的事业，还要处理好家庭琐事，无论是在工作还是私生活中，都需要分身三十六路，以确保一切顺利进行。这份艰辛让她们更加珍惜彼此间那一点点可以独自拥有的时候，即使那些瞬间非常短暂，只有它们才能抵抗住外界不断侵蚀的心灵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雨霏和陈冠希，是两位曾经红透半球的大明星。他俩曾经因为一次意外事件陷入风波，但随着岁月流转，他们逐渐学会如何把握这一切，不再让媒体操纵他们感情。现在，当提到二人时，大多数观众都会觉得这是个真假游戏，其实呢，这世上还有许多隐藏在幕后的真实情感故事等待我们去发现。而这些故事，就是那些隐藏在闪耀光芒下的真正宝藏。</w:t>
      </w:r>
      <w:r>
        <w:rPr>
          <w:sz w:val="32"/>
          <w:szCs w:val="32"/>
        </w:rPr>
        <w:t>&lt;/p&gt;&lt;p&gt;&lt;a href = "/doc/719251-</w:t>
      </w:r>
      <w:r>
        <w:rPr>
          <w:sz w:val="32"/>
          <w:szCs w:val="32"/>
        </w:rPr>
        <w:t>星光下低语娱乐圈隐恋的秘密故事</w:t>
      </w:r>
      <w:r>
        <w:rPr>
          <w:sz w:val="32"/>
          <w:szCs w:val="32"/>
        </w:rPr>
        <w:t>.doc" rel="alternate" download="719251-</w:t>
      </w:r>
      <w:r>
        <w:rPr>
          <w:sz w:val="32"/>
          <w:szCs w:val="32"/>
        </w:rPr>
        <w:t>星光下低语娱乐圈隐恋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