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销魂殿梦断绝境的终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有一座名为销魂殿的建筑，它承载着无数人的梦想与痛苦，亦是他们最终解脱之地。这里不仅仅是一座普通的建筑，而是一个充满了诱惑与危险的地方，每个人都希望能有机会踏入其中，却又害怕自己无法逃离。</w:t>
      </w:r>
      <w:r>
        <w:rPr>
          <w:sz w:val="32"/>
          <w:szCs w:val="32"/>
        </w:rPr>
        <w:t>&lt;/p&gt;&lt;p&gt;&lt;img src="/static-img/q5FYbi4tUqXPioYXO41a61oCvO09K6XcfuCak82rttkZ7k4BgzpPoc2qaEgtSh4Q.jpg"&gt;&lt;/p&gt;&lt;p&gt;</w:t>
      </w:r>
      <w:r>
        <w:rPr>
          <w:sz w:val="32"/>
          <w:szCs w:val="32"/>
        </w:rPr>
        <w:t>序章：迷雾中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销魂殿自古以来就被人们所熟知，但它背后的故事却始终笼罩在一层神秘的薄雾之中。有人说它是由一个富豪建造，用以安葬他深爱的人；另一些人则认为，这里是那些渴望永生、不愿意死去的人们寻求延续生命的手段。但真正了解这个地方的人知道，销魂殿并不是简单的一个墓园或实验室，它蕴含着更深远的意义和更复杂的情感纠葛。</w:t>
      </w:r>
      <w:r>
        <w:rPr>
          <w:sz w:val="32"/>
          <w:szCs w:val="32"/>
        </w:rPr>
        <w:t>&lt;/p&gt;&lt;p&gt;&lt;img src="/static-img/MgfGlzibLJH6qnKo4lgJY1oCvO09K6XcfuCak82rttkZ7k4BgzpPoc2qaEgtSh4Q.jpg"&gt;&lt;/p&gt;&lt;p&gt;</w:t>
      </w:r>
      <w:r>
        <w:rPr>
          <w:sz w:val="32"/>
          <w:szCs w:val="32"/>
        </w:rPr>
        <w:t>第一章：进入销魂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勇敢者来说，进军到销魂殿并不容易。首先，他们必须解决前门巨大的锁链。这套锁链每天会变换一次开锁码，只有正确解开才能打开大门。而且，即使你成功解开了锁链，你也不能保证接下来的道路不会更加艰难，因为每个通道都隐藏着死亡等待。</w:t>
      </w:r>
      <w:r>
        <w:rPr>
          <w:sz w:val="32"/>
          <w:szCs w:val="32"/>
        </w:rPr>
        <w:t>&lt;/p&gt;&lt;p&gt;&lt;img src="/static-img/DE4kqmlcs06i-rONjovQAFoCvO09K6XcfuCak82rttkZ7k4BgzpPoc2qaEgtSh4Q.jpg"&gt;&lt;/p&gt;&lt;p&gt;</w:t>
      </w:r>
      <w:r>
        <w:rPr>
          <w:sz w:val="32"/>
          <w:szCs w:val="32"/>
        </w:rPr>
        <w:t>然而，对于那些对美好事物持怀疑态度的人来说，即便是在如此危险的情况下，也有人选择冒险，一步步靠近那座令人心动但又让人恐惧的地方。在他们眼中，无论结局如何，最重要的是经历这个过程本身，那份挑战自我、突破极限的心理体验，比任何成果都要珍贵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命运交错</w:t>
      </w:r>
      <w:r>
        <w:rPr>
          <w:sz w:val="32"/>
          <w:szCs w:val="32"/>
        </w:rPr>
        <w:t>&lt;/p&gt;&lt;p&gt;&lt;img src="/static-img/ACjI_p86I5P6rMkldKjMYloCvO09K6XcfuCak82rttkZ7k4BgzpPoc2qaEgtSh4Q.jpg"&gt;&lt;/p&gt;&lt;p&gt;</w:t>
      </w:r>
      <w:r>
        <w:rPr>
          <w:sz w:val="32"/>
          <w:szCs w:val="32"/>
        </w:rPr>
        <w:t>走过千辛万苦后，如果幸运地能够抵达核心区域，那么你的世界将瞬间变得完全不同。你将面临各种各样的试炼，这些试炼看似简单实则精妙，每一步都是考验你的意志力和智慧。如果你能够顺利通过这些关卡，那么你的奖励可能会超出你的所有期待；但如果失败了，你可能不得不重新开始，从头再来，直到有一天，你终于找到了一条通往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一过程中，不乏失误发生。一旦犯错，就意味着一切努力付诸东流，并且还可能因此失去一切。此时此刻，或许你正站在自己的决定边缘，是继续前行还是放弃？这是一个需要勇气和智慧做出的选择，而这个决策，将直接影响到你的未来，以及整个世界的一切事情。</w:t>
      </w:r>
      <w:r>
        <w:rPr>
          <w:sz w:val="32"/>
          <w:szCs w:val="32"/>
        </w:rPr>
        <w:t>&lt;/p&gt;&lt;p&gt;&lt;img src="/static-img/j9LEDPtm-ovt16LhGMMMp1oCvO09K6XcfuCak82rttkZ7k4BgzpPoc2qaEgtSh4Q.jpg"&gt;&lt;/p&gt;&lt;p&gt;</w:t>
      </w:r>
      <w:r>
        <w:rPr>
          <w:sz w:val="32"/>
          <w:szCs w:val="32"/>
        </w:rPr>
        <w:t>第三章：绝境求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经过如此艰辛的旅程，最终仍然有些人未能幸免于覆灭。在某些情况下，他们发现自己已经到了无法挽回的地步。在这种时候，无论外界环境如何恶劣，他们只剩下坚强的心灵和顽强拼搏的情操来支撑他们最后一丝希望。因为只有这样，他们才能在最绝望的时候找到救赎，在最黑暗的时候看见光明，并最终迎接属于自己的“结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谈及“结局”，我们通常指的是一种结束形式——某种结果或者状态。但对于那些曾经踏足过销魂殿的人来说，“结局”可能意味着更多。这包括但不限于生活方式、精神状态以及对生活本质的一种理解。而对于那些从未踏足者来说，“结局”只能是一个遥不可及的概念，更像是悬念，让人们不断探索，以期找寻那个答案，然后用它来丰富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尾声：遗忘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许多人尝试去探索并揭示销魂殿隐藏在其内部的事情，但总有一部分谜团依旧未被揭晓。这也是为什么许多传说关于该地点一直被保留下来，它们成为了一种文化现象，一种历史上的遗产，同时也是人们情感表达的一种方式。当我们回顾过去，我们仿佛可以听到那座神秘建筑沉默的声音，用以提醒我们即便是在黑夜中，也总有一线光明存在，只要我们相信，就没有什么是不可能完成的事业。不管怎样，这就是我们的故事——关于追逐梦想、面对困难以及寻找生命意义的一段旅程。而对于真实存在于历史中的“销售堂”的确切末日，我们永远不知道，也许正是这样的迷雾，使得这座传奇般的地方永远值得人们继续探索下去。</w:t>
      </w:r>
      <w:r>
        <w:rPr>
          <w:sz w:val="32"/>
          <w:szCs w:val="32"/>
        </w:rPr>
        <w:t>&lt;/p&gt;&lt;p&gt;&lt;a href = "/doc/719361-</w:t>
      </w:r>
      <w:r>
        <w:rPr>
          <w:sz w:val="32"/>
          <w:szCs w:val="32"/>
        </w:rPr>
        <w:t>销魂殿梦断绝境的终章</w:t>
      </w:r>
      <w:r>
        <w:rPr>
          <w:sz w:val="32"/>
          <w:szCs w:val="32"/>
        </w:rPr>
        <w:t>.doc" rel="alternate" download="719361-</w:t>
      </w:r>
      <w:r>
        <w:rPr>
          <w:sz w:val="32"/>
          <w:szCs w:val="32"/>
        </w:rPr>
        <w:t>销魂殿梦断绝境的终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