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网络风波揭秘吃警察爸爸的擎天柱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不断涌现出各种各样的奇闻趣事，其中一些内容令人震惊，有时甚至会引发社会的广泛讨论。近日，一则名为“吃警察爸爸的擎天柱视频”迅速在网上传播，成为了热议话题。这一事件不仅让公众对其背后隐藏的问题产生了深刻思考，也促使我们反思社会中存在的一些问题和矛盾。</w:t>
      </w:r>
      <w:r>
        <w:rPr>
          <w:sz w:val="32"/>
          <w:szCs w:val="32"/>
        </w:rPr>
        <w:t>&lt;/p&gt;&lt;p&gt;&lt;img src="/static-img/CZw011bBw9MixF7P8_BI49tp8JzHjfIQ1EF9fAt7r5LI5yVaPPANazSzLuwdckhN.jpeg"&gt;&lt;/p&gt;&lt;p&gt;</w:t>
      </w:r>
      <w:r>
        <w:rPr>
          <w:sz w:val="32"/>
          <w:szCs w:val="32"/>
        </w:rPr>
        <w:t>第一部分：事件概述</w:t>
      </w:r>
      <w:r>
        <w:rPr>
          <w:sz w:val="32"/>
          <w:szCs w:val="32"/>
        </w:rPr>
        <w:t>&lt;/p&gt;&lt;p&gt;</w:t>
      </w:r>
      <w:r>
        <w:rPr>
          <w:sz w:val="32"/>
          <w:szCs w:val="32"/>
        </w:rPr>
        <w:t>首先，让我们来回顾一下这起事件的大致情况。该视频显示了一位年轻人在家中大快朵颐着一道看似精心准备好的美味佳肴，而旁边有位身穿警服的人物——据称是他的父亲，这位父亲正坐在沙发上看着他儿子享受晚餐。在这种场景下，我们可以感受到一种既温馨又神秘的情绪氛围，但同时也隐约可见到某种不伦常与违法乱纪。</w:t>
      </w:r>
      <w:r>
        <w:rPr>
          <w:sz w:val="32"/>
          <w:szCs w:val="32"/>
        </w:rPr>
        <w:t>&lt;/p&gt;&lt;p&gt;&lt;img src="/static-img/pID-sMr1YV6SCmnWiz1m09tp8JzHjfIQ1EF9fAt7r5LI5yVaPPANazSzLuwdckhN.jpeg"&gt;&lt;/p&gt;&lt;p&gt;</w:t>
      </w:r>
      <w:r>
        <w:rPr>
          <w:sz w:val="32"/>
          <w:szCs w:val="32"/>
        </w:rPr>
        <w:t>第二部分：社会反响与争议</w:t>
      </w:r>
      <w:r>
        <w:rPr>
          <w:sz w:val="32"/>
          <w:szCs w:val="32"/>
        </w:rPr>
        <w:t>&lt;/p&gt;&lt;p&gt;</w:t>
      </w:r>
      <w:r>
        <w:rPr>
          <w:sz w:val="32"/>
          <w:szCs w:val="32"/>
        </w:rPr>
        <w:t>随着这段视频逐渐被传播开来，它激起了人们强烈的情绪反应。一方面，有人认为这是一幅家庭生活中的温馨画面，体现了父子之间无条件的爱；另一方面，则有人指责这一行为可能涉嫌腐败或滥用职权，因为那位身穿警服的人物显然拥有特殊身份，并且应该遵守更高标准的行为规范。此外，还有一些评论者提出了关于食品安全、健康饮食等问题，他们认为即便是家庭聚餐，也应遵循合理饮食习惯，不要过度铺张浪费。</w:t>
      </w:r>
      <w:r>
        <w:rPr>
          <w:sz w:val="32"/>
          <w:szCs w:val="32"/>
        </w:rPr>
        <w:t>&lt;/p&gt;&lt;p&gt;&lt;img src="/static-img/NTeAYkfBUmgIUsfL7btRe9tp8JzHjfIQ1EF9fAt7r5LI5yVaPPANazSzLuwdckhN.jpg"&gt;&lt;/p&gt;&lt;p&gt;</w:t>
      </w:r>
      <w:r>
        <w:rPr>
          <w:sz w:val="32"/>
          <w:szCs w:val="32"/>
        </w:rPr>
        <w:t>第三部分：探究背后的含义</w:t>
      </w:r>
      <w:r>
        <w:rPr>
          <w:sz w:val="32"/>
          <w:szCs w:val="32"/>
        </w:rPr>
        <w:t>&lt;/p&gt;&lt;p&gt;</w:t>
      </w:r>
      <w:r>
        <w:rPr>
          <w:sz w:val="32"/>
          <w:szCs w:val="32"/>
        </w:rPr>
        <w:t>从另一个角度来看，“吃警察爸爸的擎天柱”这一表达本身就充满了双重意义。“擎天柱”通常指的是支撑整个世界的大梁，或比喻国家、民族和集体精神力量。而“吃”，则意味着破坏或消耗。因此，这个短语暗示了一种权力滥用的形象，即那些掌握重要职务的人可能会利用自己的地位去侵犯规律和秩序，从而削弱整个体系的心脏所承载之文化价值观念。</w:t>
      </w:r>
      <w:r>
        <w:rPr>
          <w:sz w:val="32"/>
          <w:szCs w:val="32"/>
        </w:rPr>
        <w:t>&lt;/p&gt;&lt;p&gt;&lt;img src="/static-img/15_U0ql-1vFLRu5B3wQRittp8JzHjfIQ1EF9fAt7r5LI5yVaPPANazSzLuwdckhN.jpg"&gt;&lt;/p&gt;&lt;p&gt;</w:t>
      </w:r>
      <w:r>
        <w:rPr>
          <w:sz w:val="32"/>
          <w:szCs w:val="32"/>
        </w:rPr>
        <w:t>此外，由于涉及到了公安机关及其成员，因此自然也触动了人们对于执法机构责任性与透明性的关注，以及如何保持这些机构免受政治化或个人利益影响的问题。在这样的背景下，该视频引发了一系列关于法律、道德以及现代社会治理方式等多个层面的讨论。</w:t>
      </w:r>
      <w:r>
        <w:rPr>
          <w:sz w:val="32"/>
          <w:szCs w:val="32"/>
        </w:rPr>
        <w:t>&lt;/p&gt;&lt;p&gt;</w:t>
      </w:r>
      <w:r>
        <w:rPr>
          <w:sz w:val="32"/>
          <w:szCs w:val="32"/>
        </w:rPr>
        <w:t>第四部分：展望未来</w:t>
      </w:r>
      <w:r>
        <w:rPr>
          <w:sz w:val="32"/>
          <w:szCs w:val="32"/>
        </w:rPr>
        <w:t>&lt;/p&gt;&lt;p&gt;&lt;img src="/static-img/7mEZ8AiRlj1T3KkyLS2ZJ9tp8JzHjfIQ1EF9fAt7r5LI5yVaPPANazSzLuwdckhN.jpg"&gt;&lt;/p&gt;&lt;p&gt;</w:t>
      </w:r>
      <w:r>
        <w:rPr>
          <w:sz w:val="32"/>
          <w:szCs w:val="32"/>
        </w:rPr>
        <w:t>最后，在处理类似事件时，我们应当更加谨慎和审慎。作为媒体平台，我们有责任确保所发布内容符合法律规定，同时还要考虑到可能给读者带来的负面影响。在公共舆论面前，每一次分享都将成为对真相的一次探索，对正义的一次呼唤。如果能把握好这些微妙之处，那么我们的每一步都会更加坚实，更有意义。这也是对未来的希望，无疑，也是我们共同努力向往的一个目标——构建一个更文明、更合理、高效运行的地方。</w:t>
      </w:r>
      <w:r>
        <w:rPr>
          <w:sz w:val="32"/>
          <w:szCs w:val="32"/>
        </w:rPr>
        <w:t>&lt;/p&gt;&lt;p&gt;&lt;a href = "/doc/719416-</w:t>
      </w:r>
      <w:r>
        <w:rPr>
          <w:sz w:val="32"/>
          <w:szCs w:val="32"/>
        </w:rPr>
        <w:t>惊悚网络风波揭秘吃警察爸爸的擎天柱视频背后的真相</w:t>
      </w:r>
      <w:r>
        <w:rPr>
          <w:sz w:val="32"/>
          <w:szCs w:val="32"/>
        </w:rPr>
        <w:t>.doc" rel="alternate" download="719416-</w:t>
      </w:r>
      <w:r>
        <w:rPr>
          <w:sz w:val="32"/>
          <w:szCs w:val="32"/>
        </w:rPr>
        <w:t>惊悚网络风波揭秘吃警察爸爸的擎天柱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