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饶舌歌手的汉语词锋激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性饶舌歌手的汉语词锋激辣</w:t>
      </w:r>
      <w:r>
        <w:rPr>
          <w:sz w:val="32"/>
          <w:szCs w:val="32"/>
        </w:rPr>
        <w:t>&lt;/p&gt;&lt;p&gt;&lt;img src="/static-img/-QjO1ziTn67DWK1OW9_cjhJm1BzWPc2rd1CnVNEg8MkZ7k4BgzpPoc2qaEgtSh4Q.jpg"&gt;&lt;/p&gt;&lt;p&gt;</w:t>
      </w:r>
      <w:r>
        <w:rPr>
          <w:sz w:val="32"/>
          <w:szCs w:val="32"/>
        </w:rPr>
        <w:t>在当今音乐界，饶舌文化已经成为一种新的流行趋势。尤其是那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她们以其独特的风格和尖锐的话题，让整个行业都震动了。今天，我们要探讨的是这群年轻女性如何用自己的方式，将汉语带入到全球化的音乐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女孩们并不是一夜之间成名的，他们需要付出大量努力来磨练自己的才华。她们从小就对音乐充满热爱，从听众角度去理解和欣赏不同的旋律和节奏，然后再尝试将这些感受融入到自己的作品中。这不仅是一种创作过程，更是一种自我提升和成长的体验。</w:t>
      </w:r>
      <w:r>
        <w:rPr>
          <w:sz w:val="32"/>
          <w:szCs w:val="32"/>
        </w:rPr>
        <w:t>&lt;/p&gt;&lt;p&gt;&lt;img src="/static-img/quA5vzq80nIHkHhxgrGf6RJm1BzWPc2rd1CnVNEg8MkZ7k4BgzpPoc2qaEgtSh4Q.jpg"&gt;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他们通常会选择一些社会上的敏感话题作为他们歌曲中的主题。比如说，对于性别歧视、社会不公等问题，她们会用自己所掌握的手段，用言辞进行挑战和批判。这种方式，不仅展示了她们对于现实世界问题的一种深刻理解，也展现了她们对于正义与真相的一份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年轻女性还常常采用一种特别的手法，即通过情景描述来传递信息。她们可能会把某个事件或者故事编织进歌词之中，使得听众能够更直观地感受到她想要表达的情绪或想法。这也让她的语言更加生动，更加具有说服力。</w:t>
      </w:r>
      <w:r>
        <w:rPr>
          <w:sz w:val="32"/>
          <w:szCs w:val="32"/>
        </w:rPr>
        <w:t>&lt;/p&gt;&lt;p&gt;&lt;img src="/static-img/d2sRLb4DlwZnZTOMFv82_xJm1BzWPc2rd1CnVNEg8MkZ7k4BgzpPoc2qaEgtSh4Q.jpg"&gt;&lt;/p&gt;&lt;p&gt;</w:t>
      </w:r>
      <w:r>
        <w:rPr>
          <w:sz w:val="32"/>
          <w:szCs w:val="32"/>
        </w:rPr>
        <w:t>当然，在这个过程中，语言也是一个非常重要的问题。她们必须要有足够好的口語能力才能精准地表达出来，同时也要有一定的文学修养，以确保每一句歌词都能发挥最大的艺术效果。而且，因为他们是在使用汉语，所以在保持原汁原味的情况下，又要保证国际化程度，这是一个很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制作还是演唱，一切都是为了那个最终目标——打造出能够影响人心、改变世界观的人文作品。在这个过程中，她们经历了无数次尝试失败，再次尝试成功，最终形成了一套属于自己的风格，即便是在这样一个多元化、竞争激烈的大环境里，也能脱颖而出，成为人们耳边回响的声音。</w:t>
      </w:r>
      <w:r>
        <w:rPr>
          <w:sz w:val="32"/>
          <w:szCs w:val="32"/>
        </w:rPr>
        <w:t>&lt;/p&gt;&lt;p&gt;&lt;img src="/static-img/is9vL8hZwlVbetjQFewvHBJm1BzWPc2rd1CnVNEg8MkZ7k4BgzpPoc2qaEgtSh4Q.jpg"&gt;&lt;/p&gt;&lt;p&gt;</w:t>
      </w:r>
      <w:r>
        <w:rPr>
          <w:sz w:val="32"/>
          <w:szCs w:val="32"/>
        </w:rPr>
        <w:t>总之，那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是新时代下的青年才俊，他们用鲜活的心血和汗水，为我们的生活添色彩，为我们的耳朵开花结果。不管未来怎样，只希望她们继续沿着既有的道路前行，不断创新，不断挑战，用自己的声音为这个世界带去更多美好的事物。</w:t>
      </w:r>
      <w:r>
        <w:rPr>
          <w:sz w:val="32"/>
          <w:szCs w:val="32"/>
        </w:rPr>
        <w:t>&lt;/p&gt;&lt;p&gt;&lt;a href = "/doc/719476-</w:t>
      </w:r>
      <w:r>
        <w:rPr>
          <w:sz w:val="32"/>
          <w:szCs w:val="32"/>
        </w:rPr>
        <w:t>年轻女性饶舌歌手的汉语词锋激辣</w:t>
      </w:r>
      <w:r>
        <w:rPr>
          <w:sz w:val="32"/>
          <w:szCs w:val="32"/>
        </w:rPr>
        <w:t>.doc" rel="alternate" download="719476-</w:t>
      </w:r>
      <w:r>
        <w:rPr>
          <w:sz w:val="32"/>
          <w:szCs w:val="32"/>
        </w:rPr>
        <w:t>年轻女性饶舌歌手的汉语词锋激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