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那里早已支起了帐篷夏日野外露营的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野外露营的秘密基地</w:t>
      </w:r>
      <w:r>
        <w:rPr>
          <w:sz w:val="32"/>
          <w:szCs w:val="32"/>
        </w:rPr>
        <w:t>&lt;/p&gt;&lt;p&gt;&lt;img src="/static-img/PLVuLOJRPW7k8cktwSR7SzvoNjrzslPJLiyWOrWQuhRAkUwcGqHvF7szEVol9ld7.png"&gt;&lt;/p&gt;&lt;p&gt;</w:t>
      </w:r>
      <w:r>
        <w:rPr>
          <w:sz w:val="32"/>
          <w:szCs w:val="32"/>
        </w:rPr>
        <w:t>在炎热的夏季，寻找一个避暑胜地成为了许多人的梦想。然而，市区的高温和拥挤让人难以忍受。就在这时候，他那里早已支起了帐篷，那里不仅有凉爽的空气，还有宁静的自然景观，是逃离喧嚣、回归大自然的一处理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那里，这个秘密基地，就位于一片茂盛的树林边上。这片树林是由数十棵古老的大树组成，它们修长而粗壮，在阳光下形成着斑驳陆离的阴影。在这里，你可以听到鸟儿欢快地歌唱，而不是城市中的车辆声和喇叭声。</w:t>
      </w:r>
      <w:r>
        <w:rPr>
          <w:sz w:val="32"/>
          <w:szCs w:val="32"/>
        </w:rPr>
        <w:t>&lt;/p&gt;&lt;p&gt;&lt;img src="/static-img/tv3giTBK7aYF5eWkpIQvzDvoNjrzslPJLiyWOrWQuhRAkUwcGqHvF7szEVol9ld7.jpg"&gt;&lt;/p&gt;&lt;p&gt;</w:t>
      </w:r>
      <w:r>
        <w:rPr>
          <w:sz w:val="32"/>
          <w:szCs w:val="32"/>
        </w:rPr>
        <w:t>他那里的帐篷，是用坚固而耐用的材料搭建起来，不论是狂风暴雨还是酷热干旱，都能稳如磐石。他总是特别注意细节，每次出行前都会检查每一个绳子、每一个钉子，看看是否牢固无懈。他知道，在野外露营安全第一，所以总是在准备工作上下功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帐篷，他那里还有其他各种必需品，比如水源净化器、多功能刀具、急救包等。他还会根据季节变化，准备相应的手续足够保暖或防晒用品，让一切都能够尽可能完美无缺。</w:t>
      </w:r>
      <w:r>
        <w:rPr>
          <w:sz w:val="32"/>
          <w:szCs w:val="32"/>
        </w:rPr>
        <w:t>&lt;/p&gt;&lt;p&gt;&lt;img src="/static-img/vOxOIF0L4KO3NLPPKyXWwjvoNjrzslPJLiyWOrWQuhRAkUwcGqHvF7szEVol9ld7.jpg"&gt;&lt;/p&gt;&lt;p&gt;</w:t>
      </w:r>
      <w:r>
        <w:rPr>
          <w:sz w:val="32"/>
          <w:szCs w:val="32"/>
        </w:rPr>
        <w:t>如果你想要体验一次真正意义上的户外冒险，那么他的秘密基地绝对是一个不错选择。你可以在这里放松身心，与大自然亲近，也许还能发现一些自己之前未曾意识到的东西。在这个地方，没有手机信号，没有网络连接，只有纯粹的人与自然之间互动。而他那里早已支起了帐篷，无论何时何刻，你都可以找到一片属于自己的天地。</w:t>
      </w:r>
      <w:r>
        <w:rPr>
          <w:sz w:val="32"/>
          <w:szCs w:val="32"/>
        </w:rPr>
        <w:t>&lt;/p&gt;&lt;p&gt;&lt;a href = "/doc/719491-</w:t>
      </w:r>
      <w:r>
        <w:rPr>
          <w:sz w:val="32"/>
          <w:szCs w:val="32"/>
        </w:rPr>
        <w:t>他那里早已支起了帐篷夏日野外露营的秘密基地</w:t>
      </w:r>
      <w:r>
        <w:rPr>
          <w:sz w:val="32"/>
          <w:szCs w:val="32"/>
        </w:rPr>
        <w:t>.doc" rel="alternate" download="719491-</w:t>
      </w:r>
      <w:r>
        <w:rPr>
          <w:sz w:val="32"/>
          <w:szCs w:val="32"/>
        </w:rPr>
        <w:t>他那里早已支起了帐篷夏日野外露营的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