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成熟的沉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无数种不同的感情，但最为复杂、深远的莫过于嫉妒。它是一种混合了自卑与渴望的状态，一旦被激发，就会像一股无法控制的洪流，将人带向何处。今天，我们要探讨的是一种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视角，它代表了成熟的心态，能够让我们站在高处审视自己的嫉妒，并从中找到解脱之路。</w:t>
      </w:r>
      <w:r>
        <w:rPr>
          <w:sz w:val="32"/>
          <w:szCs w:val="32"/>
        </w:rPr>
        <w:t>&lt;/p&gt;&lt;p&gt;&lt;img src="/static-img/-Pmf06H_4-PSYVOJ9QFLxcC4yCPwBE1LpWcAVrX4ICT3Hrt9AjjKLeBu5t9Jwp3m.jpg"&gt;&lt;/p&gt;&lt;p&gt;</w:t>
      </w:r>
      <w:r>
        <w:rPr>
          <w:sz w:val="32"/>
          <w:szCs w:val="32"/>
        </w:rPr>
        <w:t>一、镜中的反思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视角的转变</w:t>
      </w:r>
      <w:r>
        <w:rPr>
          <w:sz w:val="32"/>
          <w:szCs w:val="32"/>
        </w:rPr>
        <w:t>&lt;/p&gt;&lt;p&gt;&lt;img src="/static-img/t0qsiEPzZ-JCvBwkEG31K8C4yCPwBE1LpWcAVrX4ICT3Hrt9AjjKLeBu5t9Jwp3m.jpg"&gt;&lt;/p&gt;&lt;p&gt;</w:t>
      </w:r>
      <w:r>
        <w:rPr>
          <w:sz w:val="32"/>
          <w:szCs w:val="32"/>
        </w:rPr>
        <w:t>每个人心中都有一个“镜子”，这不仅仅是肉眼能见到的物理物体，而是我们内心深处的一面照相机。在这个镜子前，我们不断地对比自己与他人，试图通过这种比较来评估自己的价值和位置。这就是所谓的“</w:t>
      </w:r>
      <w:r>
        <w:rPr>
          <w:sz w:val="32"/>
          <w:szCs w:val="32"/>
        </w:rPr>
        <w:t>jealousy view”</w:t>
      </w:r>
      <w:r>
        <w:rPr>
          <w:sz w:val="32"/>
          <w:szCs w:val="32"/>
        </w:rPr>
        <w:t>（嫉妒视角），它决定了我们如何看待周围的人，也影响着我们的行为和情感反应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成长中的挑战</w:t>
      </w:r>
      <w:r>
        <w:rPr>
          <w:sz w:val="32"/>
          <w:szCs w:val="32"/>
        </w:rPr>
        <w:t>&lt;/p&gt;&lt;p&gt;&lt;img src="/static-img/uJW5s0oibnYF5UhQ8XaCQMC4yCPwBE1LpWcAVrX4ICT3Hrt9AjjKLeBu5t9Jwp3m.jpg"&gt;&lt;/p&gt;&lt;p&gt;</w:t>
      </w:r>
      <w:r>
        <w:rPr>
          <w:sz w:val="32"/>
          <w:szCs w:val="32"/>
        </w:rPr>
        <w:t>当我们年轻时，这个视角往往很狭隘，只能看到眼前的现实而忽略了未来的可能性。但随着时间和经验的积累，我们开始意识到，每个人的生活轨迹都是独一无二且不可预测的。因此，要真正理解并掌握“</w:t>
      </w:r>
      <w:r>
        <w:rPr>
          <w:sz w:val="32"/>
          <w:szCs w:val="32"/>
        </w:rPr>
        <w:t>jealousy view”</w:t>
      </w:r>
      <w:r>
        <w:rPr>
          <w:sz w:val="32"/>
          <w:szCs w:val="32"/>
        </w:rPr>
        <w:t>，就必须学会从更宽广、更高远的高度去观察事物，这需要时间和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成熟的心态</w:t>
      </w:r>
      <w:r>
        <w:rPr>
          <w:sz w:val="32"/>
          <w:szCs w:val="32"/>
        </w:rPr>
        <w:t xml:space="preserve">&lt;/p&gt;&lt;p&gt;&lt;img src="/static-img/MreGXrDZQzVD4ZQjVRYE0MC4yCPwBE1LpWcAVrX4ICT3Hrt9AjjKLeBu5t9Jwp3m.png"&gt;&lt;/p&gt;&lt;p&gt;2.1 </w:t>
      </w:r>
      <w:r>
        <w:rPr>
          <w:sz w:val="32"/>
          <w:szCs w:val="32"/>
        </w:rPr>
        <w:t>自我认知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成熟，不是在于你拥有多少东西，而在于你如何看待这些东西。当你的自我认知达到一定程度，你才能够接受自己，不再因为别人的成功或失败而感到不安。这是一个过程，需要耐心和勇气，因为每个人都有其独特性，即使是表面上看起来相同的人，其内心世界也是不同的。</w:t>
      </w:r>
      <w:r>
        <w:rPr>
          <w:sz w:val="32"/>
          <w:szCs w:val="32"/>
        </w:rPr>
        <w:t xml:space="preserve">&lt;/p&gt;&lt;p&gt;&lt;img src="/static-img/_D_JmJzdgZswtuWhFMiE1sC4yCPwBE1LpWcAVrX4ICT3Hrt9AjjKLeBu5t9Jwp3m.jpg"&gt;&lt;/p&gt;&lt;p&gt;2.2 </w:t>
      </w:r>
      <w:r>
        <w:rPr>
          <w:sz w:val="32"/>
          <w:szCs w:val="32"/>
        </w:rPr>
        <w:t>宽容与同理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之人懂得宽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每个人都在自己的道路上走，每一步都是为了实现彼此生命价值的一部分。而且，他们也懂得同理心，即便别人取得了一些成绩，也愿意为他们加油，为他们感到骄傲。这是一种超越自我的能力，是建立起另一种更加包容性的“</w:t>
      </w:r>
      <w:r>
        <w:rPr>
          <w:sz w:val="32"/>
          <w:szCs w:val="32"/>
        </w:rPr>
        <w:t>jealousy view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超越嫉妒：拥抱真实</w:t>
      </w:r>
      <w:r>
        <w:rPr>
          <w:sz w:val="32"/>
          <w:szCs w:val="32"/>
        </w:rPr>
        <w:t xml:space="preserve">&lt;/p&gt;&lt;p&gt;3.1 </w:t>
      </w:r>
      <w:r>
        <w:rPr>
          <w:sz w:val="32"/>
          <w:szCs w:val="32"/>
        </w:rPr>
        <w:t>真正幸福源自内在满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理解到所有的人都是独一无二的时候，你就会明白，那些外部因素引起的情绪波动其实只是暂时的小波澜。你应该专注于提升自己，让自己的生活质量提高，这样即使身边发生变化，你也不会那么容易受影响，因为你已经获得了内在满足感。</w:t>
      </w:r>
      <w:r>
        <w:rPr>
          <w:sz w:val="32"/>
          <w:szCs w:val="32"/>
        </w:rPr>
        <w:t xml:space="preserve">&lt;/p&gt;&lt;p&gt;3.2 </w:t>
      </w:r>
      <w:r>
        <w:rPr>
          <w:sz w:val="32"/>
          <w:szCs w:val="32"/>
        </w:rPr>
        <w:t>认清本质，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总是充满变化，无论是科技发展还是文化交流，都让人们之间产生差异。但如果一个人始终保持开放的心态，与这些变化共存，而不是抵触或逃避，那么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将会发现更多宝贵的事物，从而超越那些短暂的情绪波动，最终实现心理上的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：成长中的旅程</w:t>
      </w:r>
      <w:r>
        <w:rPr>
          <w:sz w:val="32"/>
          <w:szCs w:val="32"/>
        </w:rPr>
        <w:t xml:space="preserve">&lt;/p&gt;&lt;p&gt;JEALOUSVUE </w:t>
      </w:r>
      <w:r>
        <w:rPr>
          <w:sz w:val="32"/>
          <w:szCs w:val="32"/>
        </w:rPr>
        <w:t>成熟意味着承认并尊重自身以及他人的独特性，以及对未来保持开放的心态。它是一条充满挑战但又富有回报的大道。在这条道路上，每一次跌倒都是学习机会，每一次站起来都离目标更近。而对于那些还未意识到这一点的人们来说，不要急躁，要给予自己时间去思考去了解，让那份艰难辛苦成为通向知识宝库的大门钥匙。只有这样，我们才能真正摆脱那个狭小窝囊团，把握住属于我们的全部可能。如果说这是一个旅程，那么请让我们的脚步坚定，让眼睛永远朝向那片遥远而光明的地方吧！</w:t>
      </w:r>
      <w:r>
        <w:rPr>
          <w:sz w:val="32"/>
          <w:szCs w:val="32"/>
        </w:rPr>
        <w:t>&lt;/p&gt;&lt;p&gt;&lt;a href = "/doc/719537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沉默</w:t>
      </w:r>
      <w:r>
        <w:rPr>
          <w:sz w:val="32"/>
          <w:szCs w:val="32"/>
        </w:rPr>
        <w:t>.doc" rel="alternate" download="719537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的沉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