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到让你那里滴水的作文门卫我是他的故事讲述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小时候的学校里，门卫老黄是个特别的人物。他不仅负责监守校门，还有一个小小的职责，那就是看管作文比赛的作品。每当我们学生们忙着准备考试或是写作文时，老黄就会变成我们的“作文神助”，他的存在让人感到安心和安全。</w:t>
      </w:r>
      <w:r>
        <w:rPr>
          <w:sz w:val="32"/>
          <w:szCs w:val="32"/>
        </w:rPr>
        <w:t>&lt;/p&gt;&lt;p&gt;&lt;img src="/static-img/p1YCJgcumbU6dOQwgdkZm8C4yCPwBE1LpWcAVrX4ICT3Hrt9AjjKLeBu5t9Jwp3m.jpg"&gt;&lt;/p&gt;&lt;p&gt;</w:t>
      </w:r>
      <w:r>
        <w:rPr>
          <w:sz w:val="32"/>
          <w:szCs w:val="32"/>
        </w:rPr>
        <w:t>老黄身材魁梧，但他总是穿着一件褪色的蓝色制服，他那张脸上布满了岁月的痕迹，每一次微笑都能温暖人心。在他眼中，我们这些孩子都是宝贝，就像他的孙子女一样得到了他的呵护和关爱。</w:t>
      </w:r>
      <w:r>
        <w:rPr>
          <w:sz w:val="32"/>
          <w:szCs w:val="32"/>
        </w:rPr>
        <w:t>&lt;/p&gt;&lt;p&gt;</w:t>
      </w:r>
      <w:r>
        <w:rPr>
          <w:sz w:val="32"/>
          <w:szCs w:val="32"/>
        </w:rPr>
        <w:t>有一次，我因为急于完成即将到来的英语口语考试而忘记带我的笔记本。我焦急地跑向教室，只想找到借书的地方，而那个时候正好遇见了老黄。他看到我愣在原地，不知所措，便走过来问我怎么了。我告诉他我的难处，他听后叹了一口气，说：“别担心，让你那里滴水也能帮你解决问题。”</w:t>
      </w:r>
      <w:r>
        <w:rPr>
          <w:sz w:val="32"/>
          <w:szCs w:val="32"/>
        </w:rPr>
        <w:t>&lt;/p&gt;&lt;p&gt;&lt;img src="/static-img/prLxJvcUApukH_dNA9a5lMC4yCPwBE1LpWcAVrX4ICT3Hrt9AjjKLeBu5t9Jwp3m.jpg"&gt;&lt;/p&gt;&lt;p&gt;</w:t>
      </w:r>
      <w:r>
        <w:rPr>
          <w:sz w:val="32"/>
          <w:szCs w:val="32"/>
        </w:rPr>
        <w:t>说罢，他从自己的裤袋里拿出一个破旧的小本子，翻开几页，然后递给我说：“用这个吧，这个本子虽然旧，但是它里面记录着很多知识点，你可以快速复习一下。”我感动得差点要流泪，因为这份无私和善良让我深受触动。</w:t>
      </w:r>
      <w:r>
        <w:rPr>
          <w:sz w:val="32"/>
          <w:szCs w:val="32"/>
        </w:rPr>
        <w:t>&lt;/p&gt;&lt;p&gt;</w:t>
      </w:r>
      <w:r>
        <w:rPr>
          <w:sz w:val="32"/>
          <w:szCs w:val="32"/>
        </w:rPr>
        <w:t>就这样，我借用了老黄的小本子，在短时间内复习完毕，最终顺利通过了英语口语考试。这背后的故事，就是关于一个普通门卫如何以其微小但又足够坚实的心灵之力影响周围人的故事。尽管他只是个平凡的人，但对我们来说，却是一位不可多得的老师。</w:t>
      </w:r>
      <w:r>
        <w:rPr>
          <w:sz w:val="32"/>
          <w:szCs w:val="32"/>
        </w:rPr>
        <w:t>&lt;/p&gt;&lt;p&gt;&lt;img src="/static-img/tmCH0Pmm2L_pI5qRkhTa28C4yCPwBE1LpWcAVrX4ICT3Hrt9AjjKLeBu5t9Jwp3m.jpg"&gt;&lt;/p&gt;&lt;p&gt;&lt;a href = "/doc/719617-</w:t>
      </w:r>
      <w:r>
        <w:rPr>
          <w:sz w:val="32"/>
          <w:szCs w:val="32"/>
        </w:rPr>
        <w:t>黄到让你那里滴水的作文门卫我是他的故事讲述者</w:t>
      </w:r>
      <w:r>
        <w:rPr>
          <w:sz w:val="32"/>
          <w:szCs w:val="32"/>
        </w:rPr>
        <w:t>.doc" rel="alternate" download="719617-</w:t>
      </w:r>
      <w:r>
        <w:rPr>
          <w:sz w:val="32"/>
          <w:szCs w:val="32"/>
        </w:rPr>
        <w:t>黄到让你那里滴水的作文门卫我是他的故事讲述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