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的坤坤放在女生的心湖里蘑菇情感深度交织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爱我？</w:t>
      </w:r>
      <w:r>
        <w:rPr>
          <w:sz w:val="32"/>
          <w:szCs w:val="32"/>
        </w:rPr>
        <w:t>&lt;/p&gt;&lt;p&gt;&lt;img src="/static-img/v2-3Q29hrGgLJsWkU27cUTvoNjrzslPJLiyWOrWQuhRAkUwcGqHvF7szEVol9ld7.jpg"&gt;&lt;/p&gt;&lt;p&gt;</w:t>
      </w:r>
      <w:r>
        <w:rPr>
          <w:sz w:val="32"/>
          <w:szCs w:val="32"/>
        </w:rPr>
        <w:t>在这个世界上，有一种特别的爱，是从心底传递到彼此，叫做“坤坤”。对于每个人来说，“坂”代表的是自己的内心深处最真实的情感。有的人可能会将这份感情用来表达自己对某人的喜爱和关怀，而有一些人则可能会选择以更加隐秘而神秘的方式来表达。这就是为什么我们说“男生的坂放在女生的坂里蘑菇”，因为这是一种独特且充满诗意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相遇的？</w:t>
      </w:r>
      <w:r>
        <w:rPr>
          <w:sz w:val="32"/>
          <w:szCs w:val="32"/>
        </w:rPr>
        <w:t>&lt;/p&gt;&lt;p&gt;&lt;img src="/static-img/mx9EKIawoUXvOZuWzaX0azvoNjrzslPJLiyWOrWQuhRAkUwcGqHvF7szEVol9ld7.jpg"&gt;&lt;/p&gt;&lt;p&gt;</w:t>
      </w:r>
      <w:r>
        <w:rPr>
          <w:sz w:val="32"/>
          <w:szCs w:val="32"/>
        </w:rPr>
        <w:t>有时候，我们会在无意中发现另一个存在于我们的生活之中的灵魂。在喧嚣都市的一角，或是在宁静乡间的小路上，无论是何时何地，只要双方的心都能够找到那一丝共同点，那么命运就不会错过任何一次机会。这样的相遇往往伴随着一段美妙而又充满未知的旅程，正如两颗星辰相遇后绽放出的光芒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让对方感到珍贵？</w:t>
      </w:r>
      <w:r>
        <w:rPr>
          <w:sz w:val="32"/>
          <w:szCs w:val="32"/>
        </w:rPr>
        <w:t>&lt;/p&gt;&lt;p&gt;&lt;img src="/static-img/2t1e6ycPS45dvBzGS7P76zvoNjrzslPJLiyWOrWQuhRAkUwcGqHvF7szEVol9ld7.jpg"&gt;&lt;/p&gt;&lt;p&gt;</w:t>
      </w:r>
      <w:r>
        <w:rPr>
          <w:sz w:val="32"/>
          <w:szCs w:val="32"/>
        </w:rPr>
        <w:t>当两个人的感情逐渐加深，他们就会开始寻找更多方法去让对方感到被珍视和理解。在日常生活中，无论是细腻的情书、还是偶尔的小惊喜，每一个小动作都是对彼此承诺与信任的一种体现。而对于那些懂得如何把这种感觉转化为行动的人来说，这样的互动不仅能加强彼此之间的情感纽带，还能让对方觉得自己是一个被重视和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背后隐藏了什么？</w:t>
      </w:r>
      <w:r>
        <w:rPr>
          <w:sz w:val="32"/>
          <w:szCs w:val="32"/>
        </w:rPr>
        <w:t>&lt;/p&gt;&lt;p&gt;&lt;img src="/static-img/GNCBBVA-rQhtLLPf0AR8GjvoNjrzslPJLiyWOrWQuhRAkUwcGqHvF7szEVol9ld7.jpg"&gt;&lt;/p&gt;&lt;p&gt;</w:t>
      </w:r>
      <w:r>
        <w:rPr>
          <w:sz w:val="32"/>
          <w:szCs w:val="32"/>
        </w:rPr>
        <w:t>有些人可能认为，只要外界看不到，就意味着没有发生什么，但其实真正重要的是那些无法用语言描述出来的事情。当他把自己的“坂”放在她心里的时候，他并不是只是简单地给予了一份礼物，而是在告诉她：我愿意为你付出一切，我希望我的存在能够成为你的安慰，你需要的时候，我总是在这里等待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反应如何影响了整个关系？</w:t>
      </w:r>
      <w:r>
        <w:rPr>
          <w:sz w:val="32"/>
          <w:szCs w:val="32"/>
        </w:rPr>
        <w:t>&lt;/p&gt;&lt;p&gt;&lt;img src="/static-img/cYWKc2-VslN_O5jaZ7LydTvoNjrzslPJLiyWOrWQuhRAkUwcGqHvF7szEVol9ld7.jpg"&gt;&lt;/p&gt;&lt;p&gt;</w:t>
      </w:r>
      <w:r>
        <w:rPr>
          <w:sz w:val="32"/>
          <w:szCs w:val="32"/>
        </w:rPr>
        <w:t>当一个人收到了别人的关怀，她的心里面一定会涌起一股暖流。她可能不会立即回应，但只要知道有人在乎她的内心世界，那份温暖足以支撑她走过任何困难。这样的回应并不需要言语，它只需通过眼神或者身体语言，告诉那个送去“蘑菇”的人：你的努力没有白费，你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星辰终于融合成更大的光辉时，他们将拥有一个全新的天空。在那里，没有刻板模式，也没有固定的答案，因为每个人的情感都是独特且不断变化的。但有一点可以确定，即使时间推移，即使环境改变，他们之间那份特殊而又纯粹的情谊，将永远照亮他们前行的道路，让这一切——包括男生的温柔以及那片被称作“心湖”的空间——变成了他们共同编织的一个永恒传奇。</w:t>
      </w:r>
      <w:r>
        <w:rPr>
          <w:sz w:val="32"/>
          <w:szCs w:val="32"/>
        </w:rPr>
        <w:t>&lt;/p&gt;&lt;p&gt;&lt;a href = "/doc/719634-</w:t>
      </w:r>
      <w:r>
        <w:rPr>
          <w:sz w:val="32"/>
          <w:szCs w:val="32"/>
        </w:rPr>
        <w:t>男生温柔的坤坤放在女生的心湖里蘑菇情感深度交织的浪漫故事</w:t>
      </w:r>
      <w:r>
        <w:rPr>
          <w:sz w:val="32"/>
          <w:szCs w:val="32"/>
        </w:rPr>
        <w:t>.doc" rel="alternate" download="719634-</w:t>
      </w:r>
      <w:r>
        <w:rPr>
          <w:sz w:val="32"/>
          <w:szCs w:val="32"/>
        </w:rPr>
        <w:t>男生温柔的坤坤放在女生的心湖里蘑菇情感深度交织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