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免费高清视频我是如何在网上找到一部超清美剧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一部超清美剧的</w:t>
      </w:r>
      <w:r>
        <w:rPr>
          <w:sz w:val="32"/>
          <w:szCs w:val="32"/>
        </w:rPr>
        <w:t>&lt;/p&gt;&lt;p&gt;&lt;img src="/static-img/Km90eMQlpSAQP_F63rwtjloCvO09K6XcfuCak82rttkZ7k4BgzpPoc2qaEgtSh4Q.png"&gt;&lt;/p&gt;&lt;p&gt;</w:t>
      </w:r>
      <w:r>
        <w:rPr>
          <w:sz w:val="32"/>
          <w:szCs w:val="32"/>
        </w:rPr>
        <w:t>记得那是一个周末的下午，我坐在家里的沙发上，手里拿着手机，心中突然涌现出一种强烈的渴望——我想看一部高质量的电视剧。由于最近工作比较忙，我一直没有时间去电影院或者租一个蓝光碟来享受一下电影之类的娱乐活动。于是我决定尝试一下网络平台，看看能不能找到一些免费观看的小众作品。</w:t>
      </w:r>
      <w:r>
        <w:rPr>
          <w:sz w:val="32"/>
          <w:szCs w:val="32"/>
        </w:rPr>
        <w:t>&lt;/p&gt;&lt;p&gt;</w:t>
      </w:r>
      <w:r>
        <w:rPr>
          <w:sz w:val="32"/>
          <w:szCs w:val="32"/>
        </w:rPr>
        <w:t>首先，我打开了知名视频分享网站之一，它以提供各种高清视频著称。我搜索框中输入“美丽姑娘免费高清视频”，因为这是一部我很久以前就听说过的小说改编成的美国电视剧，而且它在豆瓣上的评分还挺高的，所以我对它抱有一定的期待。</w:t>
      </w:r>
      <w:r>
        <w:rPr>
          <w:sz w:val="32"/>
          <w:szCs w:val="32"/>
        </w:rPr>
        <w:t>&lt;/p&gt;&lt;p&gt;&lt;img src="/static-img/OaTFIzY1c36TH92Xu1ygZVoCvO09K6XcfuCak82rttkZ7k4BgzpPoc2qaEgtSh4Q.png"&gt;&lt;/p&gt;&lt;p&gt;</w:t>
      </w:r>
      <w:r>
        <w:rPr>
          <w:sz w:val="32"/>
          <w:szCs w:val="32"/>
        </w:rPr>
        <w:t>搜索结果出来之后，我的眼睛被几十个不同版本和不同语言翻译版给吸引住了，但最终，我选择了一些用户评价最高、下载量最多的版本来观看。这时候，一种困惑油然而生：为什么会有这么多人都在追这个系列？难道它真的那么好吗？</w:t>
      </w:r>
      <w:r>
        <w:rPr>
          <w:sz w:val="32"/>
          <w:szCs w:val="32"/>
        </w:rPr>
        <w:t>&lt;/p&gt;&lt;p&gt;</w:t>
      </w:r>
      <w:r>
        <w:rPr>
          <w:sz w:val="32"/>
          <w:szCs w:val="32"/>
        </w:rPr>
        <w:t>点击播放按钮后，那熟悉而又陌生的画面逐渐浮现在我的屏幕上。一切都是那么精致细腻，从服装到背景环境，再到角色的表情和台词，每一个细节都透露出作者们对故事深刻理解和精心打磨。那些人物形象仿佛跳出了屏幕，将他们丰富的情感展现在观众前，让人不禁陷入其中无法自拔。</w:t>
      </w:r>
      <w:r>
        <w:rPr>
          <w:sz w:val="32"/>
          <w:szCs w:val="32"/>
        </w:rPr>
        <w:t>&lt;/p&gt;&lt;p&gt;&lt;img src="/static-img/08Mm_2z3oVItaZJCXvvLNVoCvO09K6XcfuCak82rttkZ7k4BgzpPoc2qaEgtSh4Q.png"&gt;&lt;/p&gt;&lt;p&gt;</w:t>
      </w:r>
      <w:r>
        <w:rPr>
          <w:sz w:val="32"/>
          <w:szCs w:val="32"/>
        </w:rPr>
        <w:t>随着每集结束时那种不可思议的情感波动，这个小众但却深受喜爱的小说改编电视剧，不仅让我沉醉其中，也让我意识到了网络资源对于寻找未知世界中的隐藏宝藏（比如像《美丽姑娘》这样的高品质内容）的巨大价值。在那个周末下午，当我将手机放回桌子旁时，我已经迫不及待地想要继续探索更多隐藏在互联网深处、等待被发现与欣赏的小秘密。而这次经历，也让我的“追番”旅程开始了新篇章。</w:t>
      </w:r>
      <w:r>
        <w:rPr>
          <w:sz w:val="32"/>
          <w:szCs w:val="32"/>
        </w:rPr>
        <w:t>&lt;/p&gt;&lt;p&gt;&lt;a href = "/doc/719644-</w:t>
      </w:r>
      <w:r>
        <w:rPr>
          <w:sz w:val="32"/>
          <w:szCs w:val="32"/>
        </w:rPr>
        <w:t>美丽姑娘免费高清视频我是如何在网上找到一部超清美剧的</w:t>
      </w:r>
      <w:r>
        <w:rPr>
          <w:sz w:val="32"/>
          <w:szCs w:val="32"/>
        </w:rPr>
        <w:t>.doc" rel="alternate" download="719644-</w:t>
      </w:r>
      <w:r>
        <w:rPr>
          <w:sz w:val="32"/>
          <w:szCs w:val="32"/>
        </w:rPr>
        <w:t>美丽姑娘免费高清视频我是如何在网上找到一部超清美剧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