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三级中的年轻护士医疗之光与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充满激情和浪漫的韩国三级电影《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观众们不仅能够欣赏到精湛的医学操作，更能感受到那些年轻人对于生命、健康和爱情追求的热烈。以下是这部电影中几个值得关注的情节。</w:t>
      </w:r>
      <w:r>
        <w:rPr>
          <w:sz w:val="32"/>
          <w:szCs w:val="32"/>
        </w:rPr>
        <w:t>&lt;/p&gt;&lt;p&gt;&lt;img src="/static-img/slX9xt-bzZQf36uKQuhw71oCvO09K6XcfuCak82rttkZ7k4BgzpPoc2qaEgtSh4Q.jpg"&gt;&lt;/p&gt;&lt;p&gt;</w:t>
      </w:r>
      <w:r>
        <w:rPr>
          <w:sz w:val="32"/>
          <w:szCs w:val="32"/>
        </w:rPr>
        <w:t>医院生活中的艰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通过对主角——一个名叫李慧珍的小城镇医院女护士——的一系列经历展现了她在医院工作中的日常困难。从早晨第一声铃声响起，直至深夜最后一位病患安然入睡，她都要面对无数琐碎但又不可或缺的人际互动。每一次抢救、每一次医嘱，都需要她迅速而准确地做出判断，而这些都是成长为一名优秀护士所必需具备的心理素质和专业技能。</w:t>
      </w:r>
      <w:r>
        <w:rPr>
          <w:sz w:val="32"/>
          <w:szCs w:val="32"/>
        </w:rPr>
        <w:t>&lt;/p&gt;&lt;p&gt;&lt;img src="/static-img/iALwLV9lKfblwmvo8YS6n1oCvO09K6XcfuCak82rttkZ7k4BgzpPoc2qaEgtSh4Q.jpg"&gt;&lt;/p&gt;&lt;p&gt;</w:t>
      </w:r>
      <w:r>
        <w:rPr>
          <w:sz w:val="32"/>
          <w:szCs w:val="32"/>
        </w:rPr>
        <w:t>爱情与职业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情发展过程中，李慧珍遇到了一个有才华且富有同情心的外科医生，他不仅给予了她无尽支持，也让她的职业道路更加明晰。在他眼里，她不仅是一位可敬的护士，更是他的伙伴。而这个角色也让我们思考，在追求事业成功与个人幸福时，我们应该如何平衡两者？</w:t>
      </w:r>
      <w:r>
        <w:rPr>
          <w:sz w:val="32"/>
          <w:szCs w:val="32"/>
        </w:rPr>
        <w:t>&lt;/p&gt;&lt;p&gt;&lt;img src="/static-img/EowXeBGPZ3NDiJLoorVYlFoCvO09K6XcfuCak82rttkZ7k4BgzpPoc2qaEgtSh4Q.jpg"&gt;&lt;/p&gt;&lt;p&gt;</w:t>
      </w:r>
      <w:r>
        <w:rPr>
          <w:sz w:val="32"/>
          <w:szCs w:val="32"/>
        </w:rPr>
        <w:t>医疗技术与现代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医疗技术不断进步，《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展示了一种新的治疗手段，这些新技术使得患者获得更高质量的地面照顾。此外，该影片还探讨了电子病历系统、远程监控设备等现代医疗工具如何帮助提高效率降低错误率，让我们看到了科技带来的巨大变化，并启发我们思考未来医学可能会走向何方。</w:t>
      </w:r>
      <w:r>
        <w:rPr>
          <w:sz w:val="32"/>
          <w:szCs w:val="32"/>
        </w:rPr>
        <w:t>&lt;/p&gt;&lt;p&gt;&lt;img src="/static-img/mWovECMn_kl21Z-SSUAx21oCvO09K6XcfuCak82rttkZ7k4BgzpPoc2qaEgtSh4Q.jpg"&gt;&lt;/p&gt;&lt;p&gt;</w:t>
      </w:r>
      <w:r>
        <w:rPr>
          <w:sz w:val="32"/>
          <w:szCs w:val="32"/>
        </w:rPr>
        <w:t>人性化医疗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强调了以人为本原则，即便是在忙碌繁重的情况下，一线医务人员依然要保持耐心细致地照顾每一个患者。这也是为什么人们喜欢这种类型影视作品，因为它们传递的是一种温暖、真实且鼓舞人心的情感，无论是在哪个时代，都具有永恒价值。</w:t>
      </w:r>
      <w:r>
        <w:rPr>
          <w:sz w:val="32"/>
          <w:szCs w:val="32"/>
        </w:rPr>
        <w:t>&lt;/p&gt;&lt;p&gt;&lt;img src="/static-img/L_3vsqQLl5jRdYslvuqcWFoCvO09K6XcfuCak82rttkZ7k4BgzpPoc2qaEgtSh4Q.jpg"&gt;&lt;/p&gt;&lt;p&gt;</w:t>
      </w:r>
      <w:r>
        <w:rPr>
          <w:sz w:val="32"/>
          <w:szCs w:val="32"/>
        </w:rPr>
        <w:t>个人成长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医院的一员，李慧珍不仅学会了独立处理问题，还学会了如何在团队中协作。她逐渐理解到，每个人的贡献都是重要且宝贵，不同专长和经验相结合才能形成最有效的人力资源。这一点被描绘得淋漓尽致，使观众们仿佛置身于那个充满活力的环境之中体验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文化特色融入剧集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背景设定在地球上最美丽的地方之一——韩国，它自然融入了一些独特文化元素，如传统服饰、新鲜食物以及民族音乐等，这些都增添了一份独有的风味，让观众可以同时享受故事内容及文化氛围。这样的跨界营造，使整部作品更加丰富多彩，有助于国际观众更好地理解并欣赏不同文化背景下的生活方式。</w:t>
      </w:r>
      <w:r>
        <w:rPr>
          <w:sz w:val="32"/>
          <w:szCs w:val="32"/>
        </w:rPr>
        <w:t>&lt;/p&gt;&lt;p&gt;&lt;a href = "/doc/719645-</w:t>
      </w:r>
      <w:r>
        <w:rPr>
          <w:sz w:val="32"/>
          <w:szCs w:val="32"/>
        </w:rPr>
        <w:t>韩国三级中的年轻护士医疗之光与爱情的故事</w:t>
      </w:r>
      <w:r>
        <w:rPr>
          <w:sz w:val="32"/>
          <w:szCs w:val="32"/>
        </w:rPr>
        <w:t>.doc" rel="alternate" download="719645-</w:t>
      </w:r>
      <w:r>
        <w:rPr>
          <w:sz w:val="32"/>
          <w:szCs w:val="32"/>
        </w:rPr>
        <w:t>韩国三级中的年轻护士医疗之光与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