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美女胸部光滑诱人摸不合法夜店美女的诱惑与法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店的女人奶都让人摸违法吗？</w:t>
      </w:r>
      <w:r>
        <w:rPr>
          <w:sz w:val="32"/>
          <w:szCs w:val="32"/>
        </w:rPr>
        <w:t>&lt;/p&gt;&lt;p&gt;&lt;img src="/static-img/RkzLiWabcwwuDEh7DBKYQ9tp8JzHjfIQ1EF9fAt7r5LI5yVaPPANazSzLuwdckhN.jpg"&gt;&lt;/p&gt;&lt;p&gt;</w:t>
      </w:r>
      <w:r>
        <w:rPr>
          <w:sz w:val="32"/>
          <w:szCs w:val="32"/>
        </w:rPr>
        <w:t>是什么让夜店美女的胸部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夜店是年轻人们放松身心的地方。这里不仅有着震撼的音乐和迷人的灯光，还有着一群群穿梭在舞池中的美女。她们穿着性感紧身衣裙，高跟鞋踩得脚步轻盈，每一个动作都透露出无与伦比的魅力。尤其是她们那紧致圆润的胸部，无论是在昏黄的小灯下还是在强烈彩光中，都能散发出诱惑人的光芒，这样的场景，让很多男士难以自持，他们的心里充满了想要去触碰、摸索那些微妙曲线的情绪。</w:t>
      </w:r>
      <w:r>
        <w:rPr>
          <w:sz w:val="32"/>
          <w:szCs w:val="32"/>
        </w:rPr>
        <w:t>&lt;/p&gt;&lt;p&gt;&lt;img src="/static-img/QZVpuAUgFJs2Kts01dS0rttp8JzHjfIQ1EF9fAt7r5LI5yVaPPANazSzLuwdckhN.jpg"&gt;&lt;/p&gt;&lt;p&gt;</w:t>
      </w:r>
      <w:r>
        <w:rPr>
          <w:sz w:val="32"/>
          <w:szCs w:val="32"/>
        </w:rPr>
        <w:t>为什么说“摸”这两个字会让法律界限变得模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优雅动人的女性时，我们的心里自然而然地就会产生好奇和欲望。但是，这种欲望如果没有得到合适的表达，就可能被误解为侵犯他人隐私权。这就是为什么在某些情况下，“摸”这个简单动作，在法律上就变得非常敏感。在一些国家或地区，如果没有获得明确同意，那么触碰他人的身体，即使只是轻微，也可能构成犯罪。</w:t>
      </w:r>
      <w:r>
        <w:rPr>
          <w:sz w:val="32"/>
          <w:szCs w:val="32"/>
        </w:rPr>
        <w:t>&lt;/p&gt;&lt;p&gt;&lt;img src="/static-img/FlnZvWInjGKkqnBBbCMLadtp8JzHjfIQ1EF9fAt7r5LI5yVaPPANazSzLuwdckhN.jpg"&gt;&lt;/p&gt;&lt;p&gt;</w:t>
      </w:r>
      <w:r>
        <w:rPr>
          <w:sz w:val="32"/>
          <w:szCs w:val="32"/>
        </w:rPr>
        <w:t>如何区分出合理与不合理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没有任何形式的人体接触都是绝对禁止的，除非双方都有完全意识到并且愿意参与。因此，当你面对这样的诱惑时，最重要的是要保持冷静，不要让自己的情绪控制你的行为。在遇到这种情况之前，你应该已经意识到了自己所处环境下的规则，并且尊重这些规则。如果真的感到很难控制自己的行为，可以选择离开或者寻求帮助。</w:t>
      </w:r>
      <w:r>
        <w:rPr>
          <w:sz w:val="32"/>
          <w:szCs w:val="32"/>
        </w:rPr>
        <w:t>&lt;/p&gt;&lt;p&gt;&lt;img src="/static-img/Oc9BG_A-UlwQiIqsedD7_ttp8JzHjfIQ1EF9fAt7r5LI5yVaPPANazSzLuwdckhN.jpg"&gt;&lt;/p&gt;&lt;p&gt;</w:t>
      </w:r>
      <w:r>
        <w:rPr>
          <w:sz w:val="32"/>
          <w:szCs w:val="32"/>
        </w:rPr>
        <w:t>处罚制度对于维护社会秩序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会都会设定一定的人际接触界限，以保护公众安全和尊严。而对于超越这些界限的人，则需要受到相应的手段惩罚。这些惩罚包括但不限于警告、罚款甚至刑事责任等，从而形成一种威慑作用，对于那些即将跨过边缘的人起到提醒作用。</w:t>
      </w:r>
      <w:r>
        <w:rPr>
          <w:sz w:val="32"/>
          <w:szCs w:val="32"/>
        </w:rPr>
        <w:t>&lt;/p&gt;&lt;p&gt;&lt;img src="/static-img/ZmS5Jqva3_We4SRERAYWM9tp8JzHjfIQ1EF9fAt7r5LI5yVaPPANazSzLuwdckhN.jpg"&gt;&lt;/p&gt;&lt;p&gt;</w:t>
      </w:r>
      <w:r>
        <w:rPr>
          <w:sz w:val="32"/>
          <w:szCs w:val="32"/>
        </w:rPr>
        <w:t>法律知识对于个人行动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法律是一项基本技能，它能够帮助个人避免走入歧途。当我们面临各种各样的诱惑时，只有具备足够多关于法律知識，我们才能做出正确判断，不断地调整我们的行为，使之符合社会规范和道德标准。所以说，对于夜店里的美丽女子，她们那令人垂涎三尺的大腿是否可以随便摸取，其实质上涉及到的远不是单纯的一次亲密接触，而是一个复杂的问题，它需要通过深刻理解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如何平衡欲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顾一下整个问题，似乎很简单的一个问题——“夜店美女胸部光滑诱人摸不合法吗？”其实背后隐藏着许多复杂的情感、道德以及法律考量。一方面，我们不能否认人类天性的本能追求，但另一方面，我们必须承认这是一个高度敏感的话题，它牵涉到了个体自由与集体安全之间精细均衡的问题。在处理此类问题时，最关键的是学会自我约束，不仅仅为了遵守法律，更因为我们作为文明社会成员应有的责任感。</w:t>
      </w:r>
      <w:r>
        <w:rPr>
          <w:sz w:val="32"/>
          <w:szCs w:val="32"/>
        </w:rPr>
        <w:t>&lt;/p&gt;&lt;p&gt;&lt;a href = "/doc/719709-</w:t>
      </w:r>
      <w:r>
        <w:rPr>
          <w:sz w:val="32"/>
          <w:szCs w:val="32"/>
        </w:rPr>
        <w:t>夜店美女胸部光滑诱人摸不合法夜店美女的诱惑与法律界限</w:t>
      </w:r>
      <w:r>
        <w:rPr>
          <w:sz w:val="32"/>
          <w:szCs w:val="32"/>
        </w:rPr>
        <w:t>.doc" rel="alternate" download="719709-</w:t>
      </w:r>
      <w:r>
        <w:rPr>
          <w:sz w:val="32"/>
          <w:szCs w:val="32"/>
        </w:rPr>
        <w:t>夜店美女胸部光滑诱人摸不合法夜店美女的诱惑与法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