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w:t>
      </w:r>
      <w:r>
        <w:rPr>
          <w:sz w:val="48"/>
          <w:szCs w:val="48"/>
        </w:rPr>
        <w:t>-</w:t>
      </w:r>
      <w:r>
        <w:rPr>
          <w:sz w:val="48"/>
          <w:szCs w:val="48"/>
        </w:rPr>
        <w:t>月下轻语探寻锦夜来否背后的意境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轻语：探寻“锦夜来否”背后的意境与诗意</w:t>
      </w:r>
      <w:r>
        <w:rPr>
          <w:sz w:val="32"/>
          <w:szCs w:val="32"/>
        </w:rPr>
        <w:t>&lt;/p&gt;&lt;p&gt;&lt;img src="/static-img/50pMdNkznjc8qT4SpF_3WkQ-onKxTbSq5xKn3Y6bUDc-ZsBVnc_p_9JqYMJxHn7w.png"&gt;&lt;/p&gt;&lt;p&gt;</w:t>
      </w:r>
      <w:r>
        <w:rPr>
          <w:sz w:val="32"/>
          <w:szCs w:val="32"/>
        </w:rPr>
        <w:t>在中国古代文学中，“锦夜来否”的这四个字，似乎平淡无奇，但却蕴含着深远的哲学思考和美妙的艺术情趣。它不仅是唐代诗人李白的一句名言，更是对美好时光、友情深厚和生活感悟的总结。</w:t>
      </w:r>
      <w:r>
        <w:rPr>
          <w:sz w:val="32"/>
          <w:szCs w:val="32"/>
        </w:rPr>
        <w:t>&lt;/p&gt;&lt;p&gt;</w:t>
      </w:r>
      <w:r>
        <w:rPr>
          <w:sz w:val="32"/>
          <w:szCs w:val="32"/>
        </w:rPr>
        <w:t>首先，让我们从字面上理解这个短语。在《静夜思》一诗中，李白写道：“床前明月光，疑是地上霜。举头望明月，低头思故乡。”这里面的“锦”字并没有出现，而后文中的“夜来风雨声”，虽然没有直接用到“锦”，但隐喻了宁静又有点不安分的心理状态。这便启示我们，“锦夜”可能指的是一种特殊的情景或心境，那是一种既安详又充满期待的感觉，就像那边上的朋友即将到来一样。</w:t>
      </w:r>
      <w:r>
        <w:rPr>
          <w:sz w:val="32"/>
          <w:szCs w:val="32"/>
        </w:rPr>
        <w:t>&lt;/p&gt;&lt;p&gt;&lt;img src="/static-img/xYw-TwvhRiaXokZ482gqMUQ-onKxTbSq5xKn3Y6bUDc-ZsBVnc_p_9JqYMJxHn7w.png"&gt;&lt;/p&gt;&lt;p&gt;</w:t>
      </w:r>
      <w:r>
        <w:rPr>
          <w:sz w:val="32"/>
          <w:szCs w:val="32"/>
        </w:rPr>
        <w:t>接下来，我们可以探讨一下历史上的真实案例。比如说，在宋代，有一位叫做范仲淹的政治家，他在任职期间曾经因为政务繁忙而错过了老朋友张浚所赠送的一幅精美画卷，这幅画卷描绘了一群翩翩起舞的人物，它不仅表达了作者对友谊之美的赞颂，也体现了他对于生命之珍贵和时光流逝的感慨。他在给张浚的一封信中写道：“君子之交，如茧丝织成网，不易断绝；如梅花独自开，无人赏识。”这里就有了类似于“锦夜”的氛围，即使是在繁忙工作之余，他也能想象出朋友之间那种难以割舍的情谊。</w:t>
      </w:r>
      <w:r>
        <w:rPr>
          <w:sz w:val="32"/>
          <w:szCs w:val="32"/>
        </w:rPr>
        <w:t>&lt;/p&gt;&lt;p&gt;</w:t>
      </w:r>
      <w:r>
        <w:rPr>
          <w:sz w:val="32"/>
          <w:szCs w:val="32"/>
        </w:rPr>
        <w:t>再者，还有一个故事更直观地说明了这一点。在清朝末年，一位名叫吴敬梓的小说家，因为身处困顿，却始终未忘旧日知己。一天，他得知他的大学同学因病去世，便立即挥笔写下了一篇祭文，其中提到了自己多年未见面却一直怀念对方的情谊，以及当他晚间独坐窗前，看着那片星空的时候，最希望对方能听到他的呼唤——这便是那个被称为“锦夜”的瞬间，当他想象着他们能够一起坐在星光下畅谈时事、分享梦想，这份情感与温暖让他感到非常安慰。</w:t>
      </w:r>
      <w:r>
        <w:rPr>
          <w:sz w:val="32"/>
          <w:szCs w:val="32"/>
        </w:rPr>
        <w:t>&lt;/p&gt;&lt;p&gt;&lt;img src="/static-img/-jANL3Fw5w0FbfLtLjlmg0Q-onKxTbSq5xKn3Y6bUDc-ZsBVnc_p_9JqYMJxHn7w.png"&gt;&lt;/p&gt;&lt;p&gt;</w:t>
      </w:r>
      <w:r>
        <w:rPr>
          <w:sz w:val="32"/>
          <w:szCs w:val="32"/>
        </w:rPr>
        <w:t>最后，我们可以从现代社会中的角度看待这个概念。在现代都市生活节奏快得令人透不过气来的时代，“锦夜”成了人们追求一种精神上的宁静和内心世界里的丰富性。比如，每当一个人沉浸于阅读书籍或者听音乐，那么周围世界的声音会渐渐消失，只剩下自己内心的声音，他们仿佛走进了一片自己的小世界，那就是传统意义下的“锦夜”。</w:t>
      </w:r>
      <w:r>
        <w:rPr>
          <w:sz w:val="32"/>
          <w:szCs w:val="32"/>
        </w:rPr>
        <w:t>&lt;/p&gt;&lt;p&gt;</w:t>
      </w:r>
      <w:r>
        <w:rPr>
          <w:sz w:val="32"/>
          <w:szCs w:val="32"/>
        </w:rPr>
        <w:t>总结来说，“锦（</w:t>
      </w:r>
      <w:r>
        <w:rPr>
          <w:sz w:val="32"/>
          <w:szCs w:val="32"/>
        </w:rPr>
        <w:t>zhīn</w:t>
      </w:r>
      <w:r>
        <w:rPr>
          <w:sz w:val="32"/>
          <w:szCs w:val="32"/>
        </w:rPr>
        <w:t>）”代表的是高雅而珍贵的事物，而“宵（</w:t>
      </w:r>
      <w:r>
        <w:rPr>
          <w:sz w:val="32"/>
          <w:szCs w:val="32"/>
        </w:rPr>
        <w:t>xiāo</w:t>
      </w:r>
      <w:r>
        <w:rPr>
          <w:sz w:val="32"/>
          <w:szCs w:val="32"/>
        </w:rPr>
        <w:t>）”则意味着深入午后的时间段。当这些词汇组合起来，即使是在最平凡的一个晚上，也能够创造出一种特别的心境。那是一个只有你自己才知道的地方，是一种超越空间和时间界限，与亲朋好友共享温馨记忆的心灵港湾。而这种感觉，就是我们所说的那句脍炙人口的话——</w:t>
      </w:r>
      <w:r>
        <w:rPr>
          <w:sz w:val="32"/>
          <w:szCs w:val="32"/>
        </w:rPr>
        <w:t>&amp;#34;</w:t>
      </w:r>
      <w:r>
        <w:rPr>
          <w:sz w:val="32"/>
          <w:szCs w:val="32"/>
        </w:rPr>
        <w:t>锦宵佳音何处寻？</w:t>
      </w:r>
      <w:r>
        <w:rPr>
          <w:sz w:val="32"/>
          <w:szCs w:val="32"/>
        </w:rPr>
        <w:t>&amp;#34;&lt;/p&gt;&lt;p&gt;&lt;img src="/static-img/26a1H7T1QjSEpj2Ai-xmjEQ-onKxTbSq5xKn3Y6bUDc-ZsBVnc_p_9JqYMJxHn7w.jpg"&gt;&lt;/p&gt;&lt;p&gt;&lt;a href = "/doc/719772-</w:t>
      </w:r>
      <w:r>
        <w:rPr>
          <w:sz w:val="32"/>
          <w:szCs w:val="32"/>
        </w:rPr>
        <w:t>锦夜来否</w:t>
      </w:r>
      <w:r>
        <w:rPr>
          <w:sz w:val="32"/>
          <w:szCs w:val="32"/>
        </w:rPr>
        <w:t>-</w:t>
      </w:r>
      <w:r>
        <w:rPr>
          <w:sz w:val="32"/>
          <w:szCs w:val="32"/>
        </w:rPr>
        <w:t>月下轻语探寻锦夜来否背后的意境与诗意</w:t>
      </w:r>
      <w:r>
        <w:rPr>
          <w:sz w:val="32"/>
          <w:szCs w:val="32"/>
        </w:rPr>
        <w:t>.doc" rel="alternate" download="719772-</w:t>
      </w:r>
      <w:r>
        <w:rPr>
          <w:sz w:val="32"/>
          <w:szCs w:val="32"/>
        </w:rPr>
        <w:t>锦夜来否</w:t>
      </w:r>
      <w:r>
        <w:rPr>
          <w:sz w:val="32"/>
          <w:szCs w:val="32"/>
        </w:rPr>
        <w:t>-</w:t>
      </w:r>
      <w:r>
        <w:rPr>
          <w:sz w:val="32"/>
          <w:szCs w:val="32"/>
        </w:rPr>
        <w:t>月下轻语探寻锦夜来否背后的意境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