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底的秘密一段暗恋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感情是如此微妙，以至于它们甚至无法被言语所捕捉。暗恋便是一个例子，它是一种深藏在内心的渴望，既不敢轻易表露，也不愿意因此而失去尊严。它是一场独自进行的爱情游戏，一次对自己勇气与坚持力的考验。</w:t>
      </w:r>
      <w:r>
        <w:rPr>
          <w:sz w:val="32"/>
          <w:szCs w:val="32"/>
        </w:rPr>
        <w:t>&lt;/p&gt;&lt;p&gt;&lt;img src="/static-img/4JF6yPoPDpJnRjJxqOPSCsC4yCPwBE1LpWcAVrX4ICT3Hrt9AjjKLeBu5t9Jwp3m.jpg"&gt;&lt;/p&gt;&lt;p&gt;</w:t>
      </w:r>
      <w:r>
        <w:rPr>
          <w:sz w:val="32"/>
          <w:szCs w:val="32"/>
        </w:rPr>
        <w:t>隐约的心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从未有过明确的开始，只是在某个瞬间，你就发现了对方，那种感觉仿佛来自远方传来的风信，温柔而又难以捉摸。当你意识到自己的心中萌生了这种感受时，你会感到既困惑又兴奋，因为这可能是你人生中的第一次。</w:t>
      </w:r>
      <w:r>
        <w:rPr>
          <w:sz w:val="32"/>
          <w:szCs w:val="32"/>
        </w:rPr>
        <w:t>&lt;/p&gt;&lt;p&gt;&lt;img src="/static-img/Mqf4R8LImNxWse3EtVv3f8C4yCPwBE1LpWcAVrX4ICT3Hrt9AjjKLeBu5t9Jwp3m.jpeg"&gt;&lt;/p&gt;&lt;p&gt;</w:t>
      </w:r>
      <w:r>
        <w:rPr>
          <w:sz w:val="32"/>
          <w:szCs w:val="32"/>
        </w:rPr>
        <w:t>日夜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着的情感使得你的每一个清晨和黄昏都充满期待。你会想象着那个人的笑容、他的声音，或是他的一举一动。这份思念让你的生活变得丰富多彩，但同时也带来了无尽的忧伤，因为那个人并不知道你的存在，更不会理解你的感情。</w:t>
      </w:r>
      <w:r>
        <w:rPr>
          <w:sz w:val="32"/>
          <w:szCs w:val="32"/>
        </w:rPr>
        <w:t>&lt;/p&gt;&lt;p&gt;&lt;img src="/static-img/fd3DLbbxZ9G2QuNlcCcwTcC4yCPwBE1LpWcAVrX4ICT3Hrt9AjjKLeBu5t9Jwp3m.jpeg"&gt;&lt;/p&gt;&lt;p&gt;</w:t>
      </w:r>
      <w:r>
        <w:rPr>
          <w:sz w:val="32"/>
          <w:szCs w:val="32"/>
        </w:rPr>
        <w:t>孤独但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朋友们或家人的注视下，你学会了隐藏自己的真实情感，即使这样做让你感到孤单。但正因为有这样的支持，你更坚定地选择保持这一段关系。因为这不仅仅是一个关于爱情的问题，而是一次关于自我价值和决断能力的大考验。</w:t>
      </w:r>
      <w:r>
        <w:rPr>
          <w:sz w:val="32"/>
          <w:szCs w:val="32"/>
        </w:rPr>
        <w:t>&lt;/p&gt;&lt;p&gt;&lt;img src="/static-img/BgDgZwQNHrK7HGODD3SnDsC4yCPwBE1LpWcAVrX4ICT3Hrt9AjjKLeBu5t9Jwp3m.jpeg"&gt;&lt;/p&gt;&lt;p&gt;</w:t>
      </w:r>
      <w:r>
        <w:rPr>
          <w:sz w:val="32"/>
          <w:szCs w:val="32"/>
        </w:rPr>
        <w:t>细节里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不经历艰难险阻，就没有成长。在暗恋中，每一次看到对方，无论是在哪个角落，都能激起强烈的情绪波动，这些小小的情愫让人觉得生活还是那么美好。而这些看似琐碎的小事，却成了你宝贵记忆中的亮点。</w:t>
      </w:r>
      <w:r>
        <w:rPr>
          <w:sz w:val="32"/>
          <w:szCs w:val="32"/>
        </w:rPr>
        <w:t>&lt;/p&gt;&lt;p&gt;&lt;img src="/static-img/vJmBlqu72VGt3GqZdXb3qMC4yCPwBE1LpWcAVrX4ICT3Hrt9AjjKLeBu5t9Jwp3m.jpeg"&gt;&lt;/p&gt;&lt;p&gt;</w:t>
      </w:r>
      <w:r>
        <w:rPr>
          <w:sz w:val="32"/>
          <w:szCs w:val="32"/>
        </w:rPr>
        <w:t>时间静静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向前走，其脚步可以快慢却终将停歇。在暗恋中，每一天都是一个新开始，每一个月都是新的章节。你需要不断地更新自己，对待生活采取积极乐观的心态，同时也要学会接受现状，享受即刻所能拥有的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结束，我们会留下什么？是否只是那些曾经发生过的事物？或者，在我们生命中有一部分永远属于我们自己私密的小宇宙，那里藏着最真挚的情感——那些未曾得到回应、但仍然值得珍惜的一切。</w:t>
      </w:r>
      <w:r>
        <w:rPr>
          <w:sz w:val="32"/>
          <w:szCs w:val="32"/>
        </w:rPr>
        <w:t>&lt;/p&gt;&lt;p&gt;&lt;a href = "/doc/719804-</w:t>
      </w:r>
      <w:r>
        <w:rPr>
          <w:sz w:val="32"/>
          <w:szCs w:val="32"/>
        </w:rPr>
        <w:t>守住心底的秘密一段暗恋的沉浮</w:t>
      </w:r>
      <w:r>
        <w:rPr>
          <w:sz w:val="32"/>
          <w:szCs w:val="32"/>
        </w:rPr>
        <w:t>.doc" rel="alternate" download="719804-</w:t>
      </w:r>
      <w:r>
        <w:rPr>
          <w:sz w:val="32"/>
          <w:szCs w:val="32"/>
        </w:rPr>
        <w:t>守住心底的秘密一段暗恋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