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迫凝视在落地玻璃窗前的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迫凝视：在落地玻璃窗前的人生</w:t>
      </w:r>
      <w:r>
        <w:rPr>
          <w:sz w:val="32"/>
          <w:szCs w:val="32"/>
        </w:rPr>
        <w:t>&lt;/p&gt;&lt;p&gt;&lt;img src="/static-img/Ei8uWQBOejvIzYon6g6Rn1oCvO09K6XcfuCak82rttkZ7k4BgzpPoc2qaEgtSh4Q.jpg"&gt;&lt;/p&gt;&lt;p&gt;</w:t>
      </w:r>
      <w:r>
        <w:rPr>
          <w:sz w:val="32"/>
          <w:szCs w:val="32"/>
        </w:rPr>
        <w:t>记得那天，我走进了一个设计师的工作室，眼前的景象让我震惊。我看到一位年轻的设计师，她被迫站在落地玻璃窗前，手里拿着一支笔。她的脸上露出了疲惫和焦虑的表情，而她的双眼却透露出一种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问她：“为什么你会这样？”她回答说：“因为我的作品没有达到客户的要求，所以我必须在这里等待他们回来说是继续还是放弃。”</w:t>
      </w:r>
      <w:r>
        <w:rPr>
          <w:sz w:val="32"/>
          <w:szCs w:val="32"/>
        </w:rPr>
        <w:t>&lt;/p&gt;&lt;p&gt;&lt;img src="/static-img/9opgk8iXrZm8gVE5ikBSwFoCvO09K6XcfuCak82rttkZ7k4BgzpPoc2qaEgtSh4Q.jpg"&gt;&lt;/p&gt;&lt;p&gt;</w:t>
      </w:r>
      <w:r>
        <w:rPr>
          <w:sz w:val="32"/>
          <w:szCs w:val="32"/>
        </w:rPr>
        <w:t>这个场景让人联想到那些在职场中不断努力，但却总是被迫做出牺牲的人们。他们可能是在会议室里站立，不断重复同样的陈词；或者是在办公桌旁边坐下，面对无尽的电子邮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可能会经历这样的时刻，无论是学生、员工还是企业家，都有可能因为某些原因而感到压力山大，被迫做出不愿意的事情。在这过程中，我们是否能保持自己的价值观和自尊？是否能找到一种方式来应对这种情况？</w:t>
      </w:r>
      <w:r>
        <w:rPr>
          <w:sz w:val="32"/>
          <w:szCs w:val="32"/>
        </w:rPr>
        <w:t>&lt;/p&gt;&lt;p&gt;&lt;img src="/static-img/8PF2BPF9_OA94iaBFFYpgloCvO09K6XcfuCak82rttkZ7k4BgzpPoc2qaEgtSh4Q.jpg"&gt;&lt;/p&gt;&lt;p&gt;</w:t>
      </w:r>
      <w:r>
        <w:rPr>
          <w:sz w:val="32"/>
          <w:szCs w:val="32"/>
        </w:rPr>
        <w:t>有一位成功企业家的故事可以作为我们的启示。这位企业家曾经是一名小职员，他每天早上八点准时到达办公室，并且一直工作到晚上六点才离开。他从不抱怨，也从不辞职，因为他知道，只要他坚持下去，就有机会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个小职员终于找到了自己的机会，他创办了一家公司，并迅速成为了行业中的佼佼者。但即使他已经成功了，他依然记得那个时候自己所经历的一切困难，以及那种被动力驱动的心情。他常常提醒自己，即使现在他的位置很高，但他也不能忘记起初的时候，那种被迫做事的情绪。</w:t>
      </w:r>
      <w:r>
        <w:rPr>
          <w:sz w:val="32"/>
          <w:szCs w:val="32"/>
        </w:rPr>
        <w:t>&lt;/p&gt;&lt;p&gt;&lt;img src="/static-img/TWme52PCI6BlhEeR_aM0r1oCvO09K6XcfuCak82rttkZ7k4BgzpPoc2qaEgtSh4Q.jpg"&gt;&lt;/p&gt;&lt;p&gt;</w:t>
      </w:r>
      <w:r>
        <w:rPr>
          <w:sz w:val="32"/>
          <w:szCs w:val="32"/>
        </w:rPr>
        <w:t>因此，当我们遇到困难和挑战的时候，我们应该如何应对呢？首先，要学会接受现实，不要抵触。如果你觉得自己正在为别人的目标付出，那么你需要设定属于自己的目标，让你的努力与之相匹配。其次，要培养积极的心态，将任何事情看作是一个学习和成长的机会。当你感觉到压力或沮丧时，就像那位设计师一样，用坚定的决心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你的职业道路上，你是否也曾经像那位年轻设计师一样，被迫站在落地玻璃窗前？</w:t>
      </w:r>
      <w:r>
        <w:rPr>
          <w:sz w:val="32"/>
          <w:szCs w:val="32"/>
        </w:rPr>
        <w:t>&lt;/p&gt;&lt;p&gt;&lt;img src="/static-img/sSjdQYYENoETXt2D9KWixFoCvO09K6XcfuCak82rttkZ7k4BgzpPoc2qaEgtSh4Q.jpg"&gt;&lt;/p&gt;&lt;p&gt;</w:t>
      </w:r>
      <w:r>
        <w:rPr>
          <w:sz w:val="32"/>
          <w:szCs w:val="32"/>
        </w:rPr>
        <w:t>当你再次面临选择和挑战时，请记住，你并不孤单，每个人都有过类似的经验。你可以通过这些经验，为自己打造更加坚强、更加独立、更具领导力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按在在落地玻璃窗前做，是一种考验，它能够帮助我们发现真正重要的是什么，以及我们真正想要的是什么。当我们能够勇敢地面对这些考验并从中学到的东西中成长起来，那么就没有什么是不可能完成的。</w:t>
      </w:r>
      <w:r>
        <w:rPr>
          <w:sz w:val="32"/>
          <w:szCs w:val="32"/>
        </w:rPr>
        <w:t>&lt;/p&gt;&lt;p&gt;&lt;a href = "/doc/7198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凝视在落地玻璃窗前的人生</w:t>
      </w:r>
      <w:r>
        <w:rPr>
          <w:sz w:val="32"/>
          <w:szCs w:val="32"/>
        </w:rPr>
        <w:t>.doc" rel="alternate" download="7198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凝视在落地玻璃窗前的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