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里的守望者小清欢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守望者：小清欢的秘密故事</w:t>
      </w:r>
      <w:r>
        <w:rPr>
          <w:sz w:val="32"/>
          <w:szCs w:val="32"/>
        </w:rPr>
        <w:t>&lt;/p&gt;&lt;p&gt;&lt;img src="/static-img/9h7JISi7aNV5We4Hz_NyXjvoNjrzslPJLiyWOrWQuhRAkUwcGqHvF7szEVol9ld7.png"&gt;&lt;/p&gt;&lt;p&gt;</w:t>
      </w:r>
      <w:r>
        <w:rPr>
          <w:sz w:val="32"/>
          <w:szCs w:val="32"/>
        </w:rPr>
        <w:t>在一个宁静的小镇上，住着一位名叫小清欢的孩子。他的生活似乎平凡无奇，但实际上，他拥有一个不为人知的秘密——他能感受到时间流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清欢就会悄然出现在镇上的角落里。他没有恶意，只是想要帮助那些被时间遗忘的人们。在他的帮助下，一位失去记忆的老人找回了自己的家乡；一对年轻夫妇重燃了彼此的情感；而一个孤独的老兵得到了安慰和理解。</w:t>
      </w:r>
      <w:r>
        <w:rPr>
          <w:sz w:val="32"/>
          <w:szCs w:val="32"/>
        </w:rPr>
        <w:t>&lt;/p&gt;&lt;p&gt;&lt;img src="/static-img/5OtfT4zMXiDPVMKqp75UdzvoNjrzslPJLiyWOrWQuhRAkUwcGqHvF7szEVol9ld7.jpg"&gt;&lt;/p&gt;&lt;p&gt;</w:t>
      </w:r>
      <w:r>
        <w:rPr>
          <w:sz w:val="32"/>
          <w:szCs w:val="32"/>
        </w:rPr>
        <w:t>然而，小清欢并非总是能够得到人们的理解和支持。有时候，他会遇到一些害怕变化、抵抗新事物的人，他们误解了他的本意，甚至试图打扰他完成任务。但即便如此，小清欢依旧坚持下去，因为他深知，每一次帮助都是一次美好的经历，对于那些渴望改变命运的人来说，是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镇上的一座古老桥梁即将被拆除时，小清欢决定介入。这座桥梁对于许多居民来说，是他们童年的记忆与成长的一部分，而它们却因为现代化建设而面临着消亡。小清欢知道，这不仅仅是一个简单的地理标志，更是连接过去与未来的纽带。他用尽所有力量，用那特殊的声音唤醒了这座桥梁，它重新焕发活力，被保留下来成为了一处历史遗迹和纪念碑。</w:t>
      </w:r>
      <w:r>
        <w:rPr>
          <w:sz w:val="32"/>
          <w:szCs w:val="32"/>
        </w:rPr>
        <w:t>&lt;/p&gt;&lt;p&gt;&lt;img src="/static-img/dhwUTJUVG78lSPdGaJj9ITvoNjrzslPJLiyWOrWQuhRAkUwcGqHvF7szEVol9ld7.jpeg"&gt;&lt;/p&gt;&lt;p&gt;</w:t>
      </w:r>
      <w:r>
        <w:rPr>
          <w:sz w:val="32"/>
          <w:szCs w:val="32"/>
        </w:rPr>
        <w:t>随着时间流逝，小清欢也逐渐成长起来。他开始意识到，自己拥有的能力并不是唯一可以改变世界的事物。他学会了如何与人沟通，与之分享自己的心声，并从中获得支持与理解。在这个过程中，他发现真正重要的是建立起连接，让每个人都能感觉到被珍惜和保护，无论是在过去还是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清欢成为了那个让整个社会更加温暖、更加充满爱的地方的一个守望者。而他的故事，也就这样成了小镇间传唱的话题，被后来的人们称作“时光里的守望者”。</w:t>
      </w:r>
      <w:r>
        <w:rPr>
          <w:sz w:val="32"/>
          <w:szCs w:val="32"/>
        </w:rPr>
        <w:t>&lt;/p&gt;&lt;p&gt;&lt;img src="/static-img/XGcft3HFtzICs0Vvg4Ir7DvoNjrzslPJLiyWOrWQuhRAkUwcGqHvF7szEVol9ld7.jpg"&gt;&lt;/p&gt;&lt;p&gt;</w:t>
      </w:r>
      <w:r>
        <w:rPr>
          <w:sz w:val="32"/>
          <w:szCs w:val="32"/>
        </w:rPr>
        <w:t>尽管有很多事情发生在我们无法察觉的地方，但正如小 清欢所证明的那样，即使是最微不足道的小人物，也能创造出巨大的变革，只要他们勇敢地站出来，用心去触摸周围世界，那些原本看似平凡的事情，就可能变成传奇般令人难以忘怀的事情。</w:t>
      </w:r>
      <w:r>
        <w:rPr>
          <w:sz w:val="32"/>
          <w:szCs w:val="32"/>
        </w:rPr>
        <w:t>&lt;/p&gt;&lt;p&gt;&lt;a href = "/doc/719998-</w:t>
      </w:r>
      <w:r>
        <w:rPr>
          <w:sz w:val="32"/>
          <w:szCs w:val="32"/>
        </w:rPr>
        <w:t>小清欢番外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守望者小清欢的秘密故事</w:t>
      </w:r>
      <w:r>
        <w:rPr>
          <w:sz w:val="32"/>
          <w:szCs w:val="32"/>
        </w:rPr>
        <w:t>.doc" rel="alternate" download="719998-</w:t>
      </w:r>
      <w:r>
        <w:rPr>
          <w:sz w:val="32"/>
          <w:szCs w:val="32"/>
        </w:rPr>
        <w:t>小清欢番外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守望者小清欢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