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边的表演艺术家创意视频拍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玻璃窗边拍视频？</w:t>
      </w:r>
      <w:r>
        <w:rPr>
          <w:sz w:val="32"/>
          <w:szCs w:val="32"/>
        </w:rPr>
        <w:t>&lt;/p&gt;&lt;p&gt;&lt;img src="/static-img/G2zY0HEzUVLgnJyTo6iFfUQ-onKxTbSq5xKn3Y6bUDc-ZsBVnc_p_9JqYMJxHn7w.jpg"&gt;&lt;/p&gt;&lt;p&gt;</w:t>
      </w:r>
      <w:r>
        <w:rPr>
          <w:sz w:val="32"/>
          <w:szCs w:val="32"/>
        </w:rPr>
        <w:t>在一个阳光明媚的下午，天气预报说会有几场短暂的小雨，所以我决定趴在玻璃窗做给别人看的视频。这样的场景让我想起了那些电影里常见的情节，但今天我要尝试将它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拍摄设备？</w:t>
      </w:r>
      <w:r>
        <w:rPr>
          <w:sz w:val="32"/>
          <w:szCs w:val="32"/>
        </w:rPr>
        <w:t>&lt;/p&gt;&lt;p&gt;&lt;img src="/static-img/29Eql9aeJHSZybhPmzGGOEQ-onKxTbSq5xKn3Y6bUDc-ZsBVnc_p_9JqYMJxHn7w.jpg"&gt;&lt;/p&gt;&lt;p&gt;</w:t>
      </w:r>
      <w:r>
        <w:rPr>
          <w:sz w:val="32"/>
          <w:szCs w:val="32"/>
        </w:rPr>
        <w:t>首先，我需要检查我的相机是否充满电，并且存储空间足够。我选择了一台便携式相机，因为它轻巧而且能够快速捕捉画面。我还拿了一把小椅子放在窗边，以便更舒适地进行长时间的拍摄。为了保证画面清晰，我仔细清洁了玻璃窗，让镜头能更好地反射外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出吸引人的内容？</w:t>
      </w:r>
      <w:r>
        <w:rPr>
          <w:sz w:val="32"/>
          <w:szCs w:val="32"/>
        </w:rPr>
        <w:t>&lt;/p&gt;&lt;p&gt;&lt;img src="/static-img/7W93iwrSJEFwH2lV2DnqZEQ-onKxTbSq5xKn3Y6bUDc-ZsBVnc_p_9JqYMJxHn7w.jpg"&gt;&lt;/p&gt;&lt;p&gt;</w:t>
      </w:r>
      <w:r>
        <w:rPr>
          <w:sz w:val="32"/>
          <w:szCs w:val="32"/>
        </w:rPr>
        <w:t>接下来，我开始思考要拍什么样的视频。因为我知道观众喜欢视觉上的冲击和情感共鸣，所以我决定制作一段展示城市生活点滴的时长五分钟的影片。在这段时间内，我计划记录一些平凡但又不乏趣味的事情，比如路人笑容、鸟儿飞翔以及风吹过树叶的声音等。这一切都将通过我的相机捕捉并呈现在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编辑出最佳效果？</w:t>
      </w:r>
      <w:r>
        <w:rPr>
          <w:sz w:val="32"/>
          <w:szCs w:val="32"/>
        </w:rPr>
        <w:t>&lt;/p&gt;&lt;p&gt;&lt;img src="/static-img/NZHhJhI1GfvJuSBIf5qdxUQ-onKxTbSq5xKn3Y6bUDc-ZsBVnc_p_9JqYMJxHn7w.jpg"&gt;&lt;/p&gt;&lt;p&gt;</w:t>
      </w:r>
      <w:r>
        <w:rPr>
          <w:sz w:val="32"/>
          <w:szCs w:val="32"/>
        </w:rPr>
        <w:t>完成录制后，我的任务转向了编辑阶段。我使用一款专业的剪辑软件，将各种素材整合起来，确保每个画面都与前后紧密衔接。此外，我还添加了一些背景音乐，这些旋律能够增强视频的情感表达，使其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的反应和反思</w:t>
      </w:r>
      <w:r>
        <w:rPr>
          <w:sz w:val="32"/>
          <w:szCs w:val="32"/>
        </w:rPr>
        <w:t>&lt;/p&gt;&lt;p&gt;&lt;img src="/static-img/1EGMbaSrcLVMUHq70eEsZEQ-onKxTbSq5xKn3Y6bUDc-ZsBVnc_p_9JqYMJxHn7w.jpg"&gt;&lt;/p&gt;&lt;p&gt;</w:t>
      </w:r>
      <w:r>
        <w:rPr>
          <w:sz w:val="32"/>
          <w:szCs w:val="32"/>
        </w:rPr>
        <w:t>最终，当我上传到社交媒体平台上时，回应们纷至沓来。大多数评论者对我的创意赞赏有加，他们认为这是一次独特而富有创意的体验。当然，也有一些批评指出了技术上的不足，比如音频质量问题或者某些画面的不连贯性。不过这些都是可以接受并从中学习到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探索更多新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项目取得一定成功，对于未来的可能性感到兴奋。不仅限于继续用同样的方式记录城市生活，还可能尝试不同的角度和主题，比如自然景观或是艺术展览。这一切都取决于下一次晴朗日子的出现，以及我心中的灵感再次迸发的时候。</w:t>
      </w:r>
      <w:r>
        <w:rPr>
          <w:sz w:val="32"/>
          <w:szCs w:val="32"/>
        </w:rPr>
        <w:t>&lt;/p&gt;&lt;p&gt;&lt;a href = "/doc/720010-</w:t>
      </w:r>
      <w:r>
        <w:rPr>
          <w:sz w:val="32"/>
          <w:szCs w:val="32"/>
        </w:rPr>
        <w:t>玻璃窗边的表演艺术家创意视频拍摄</w:t>
      </w:r>
      <w:r>
        <w:rPr>
          <w:sz w:val="32"/>
          <w:szCs w:val="32"/>
        </w:rPr>
        <w:t>.doc" rel="alternate" download="720010-</w:t>
      </w:r>
      <w:r>
        <w:rPr>
          <w:sz w:val="32"/>
          <w:szCs w:val="32"/>
        </w:rPr>
        <w:t>玻璃窗边的表演艺术家创意视频拍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