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引擎启航探索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已经成为我们生活和工作不可或缺的一部分。然而，每当我们尝试访问某个网站时，却常常会遇到一个让人头疼的问题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这次，我们将带你深入探讨这个问题，并揭开其背后的秘密。</w:t>
      </w:r>
      <w:r>
        <w:rPr>
          <w:sz w:val="32"/>
          <w:szCs w:val="32"/>
        </w:rPr>
        <w:t>&lt;/p&gt;&lt;p&gt;&lt;img src="/static-img/mdLx0QlNz4seayspDb0FAttp8JzHjfIQ1EF9fAt7r5LI5yVaPPANazSzLuwdckhN.pn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？</w:t>
      </w:r>
      <w:r>
        <w:rPr>
          <w:sz w:val="32"/>
          <w:szCs w:val="32"/>
        </w:rPr>
        <w:t>&lt;/p&gt;&lt;p&gt;&lt;img src="/static-img/rwDdI-vOTJGfM3qTimZNcttp8JzHjfIQ1EF9fAt7r5LI5yVaPPANazSzLuwdckhN.jpg"&gt;&lt;/p&gt;&lt;p&gt;</w:t>
      </w:r>
      <w:r>
        <w:rPr>
          <w:sz w:val="32"/>
          <w:szCs w:val="32"/>
        </w:rPr>
        <w:t>首先，让我们来理解一下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。简单来说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是一个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状态码，它代表着服务器无法找到请求的资源。当你输入一个网址后，如果服务器没有找到相应的页面或者资源，就会返回这个状态码给你的浏览器，从而显示出“找不到”或“页面不存在”的提示。</w:t>
      </w:r>
      <w:r>
        <w:rPr>
          <w:sz w:val="32"/>
          <w:szCs w:val="32"/>
        </w:rPr>
        <w:t>&lt;/p&gt;&lt;p&gt;&lt;img src="/static-img/Js1QpJ8f08WfmE88l7N5Ettp8JzHjfIQ1EF9fAt7r5LI5yVaPPANazSzLuwdckhN.jpg"&gt;&lt;/p&gt;&lt;p&gt;</w:t>
      </w:r>
      <w:r>
        <w:rPr>
          <w:sz w:val="32"/>
          <w:szCs w:val="32"/>
        </w:rPr>
        <w:t>为何出现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？</w:t>
      </w:r>
      <w:r>
        <w:rPr>
          <w:sz w:val="32"/>
          <w:szCs w:val="32"/>
        </w:rPr>
        <w:t>&lt;/p&gt;&lt;p&gt;&lt;img src="/static-img/-7QvgPzweh7s2lqwFBq2kttp8JzHjfIQ1EF9fAt7r5LI5yVaPPANazSzLuwdckhN.jpg"&gt;&lt;/p&gt;&lt;p&gt;</w:t>
      </w:r>
      <w:r>
        <w:rPr>
          <w:sz w:val="32"/>
          <w:szCs w:val="32"/>
        </w:rPr>
        <w:t>接下来，我们要知道为什么会出现这个问题。在实际操作中，可能有多种原因导致了这种情况。一种常见的情况是链接过期或者被删除，这意味着原始创建链接时指向的一个网页现在不再存在于网站上。另外，可能是因为域名变更、文件重命名、</w:t>
      </w:r>
      <w:r>
        <w:rPr>
          <w:sz w:val="32"/>
          <w:szCs w:val="32"/>
        </w:rPr>
        <w:t>URL</w:t>
      </w:r>
      <w:r>
        <w:rPr>
          <w:sz w:val="32"/>
          <w:szCs w:val="32"/>
        </w:rPr>
        <w:t>重构等因素，也可能是由于网络故障或服务器维护导致无法访问。</w:t>
      </w:r>
      <w:r>
        <w:rPr>
          <w:sz w:val="32"/>
          <w:szCs w:val="32"/>
        </w:rPr>
        <w:t>&lt;/p&gt;&lt;p&gt;&lt;img src="/static-img/u5hnBFn0I04uxFydQ9evk9tp8JzHjfIQ1EF9fAt7r5LI5yVaPPANazSzLuwdckhN.jpg"&gt;&lt;/p&gt;&lt;p&gt;</w:t>
      </w:r>
      <w:r>
        <w:rPr>
          <w:sz w:val="32"/>
          <w:szCs w:val="32"/>
        </w:rPr>
        <w:t>如何解决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你可以采取一些措施来解决问题。首先，可以尝试重新检查</w:t>
      </w:r>
      <w:r>
        <w:rPr>
          <w:sz w:val="32"/>
          <w:szCs w:val="32"/>
        </w:rPr>
        <w:t>URL</w:t>
      </w:r>
      <w:r>
        <w:rPr>
          <w:sz w:val="32"/>
          <w:szCs w:val="32"/>
        </w:rPr>
        <w:t>，看看是否有拼写错误。如果确实找不到，那么你可以通过搜索引擎查找该网站的其他入口，或许还有别的路径可以直接跳转到需要访问的页面。此外，有些网站也提供了搜索功能，你可以利用它来快速定位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用户因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导致的心烦意乱，一些优秀的开发者和设计师开始关注这方面的问题，他们通过技术手段，比如设置</w:t>
      </w:r>
      <w:r>
        <w:rPr>
          <w:sz w:val="32"/>
          <w:szCs w:val="32"/>
        </w:rPr>
        <w:t>301</w:t>
      </w:r>
      <w:r>
        <w:rPr>
          <w:sz w:val="32"/>
          <w:szCs w:val="32"/>
        </w:rPr>
        <w:t>重定向（永久性重定向）或者</w:t>
      </w:r>
      <w:r>
        <w:rPr>
          <w:sz w:val="32"/>
          <w:szCs w:val="32"/>
        </w:rPr>
        <w:t>302</w:t>
      </w:r>
      <w:r>
        <w:rPr>
          <w:sz w:val="32"/>
          <w:szCs w:val="32"/>
        </w:rPr>
        <w:t>临时重定向，将旧地址导航至新地址，以此避免用户因为寻找信息而遭受不必要的心理压力。此外，还有一些创新的方法，如使用自定义图像替代标准的空白页，使得原本枯燥乏味的情形变得更加吸引人和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如何应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企业来说，如果发现自己的网站频繁出现</w:t>
      </w:r>
      <w:r>
        <w:rPr>
          <w:sz w:val="32"/>
          <w:szCs w:val="32"/>
        </w:rPr>
        <w:t>403</w:t>
      </w:r>
      <w:r>
        <w:rPr>
          <w:sz w:val="32"/>
          <w:szCs w:val="32"/>
        </w:rPr>
        <w:t>状态码，不仅影响用户体验，还可能损害品牌形象。这时候，便需要及时采取行动进行修复。首先，要确保所有内部团队成员都了解这一点，然后制定一套详细的手册指导员工如何处理这些状况。此外，对于那些经常更新内容且容易发生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变化的情况，可以考虑使用自动化工具进行监控与管理，以便及时调整链接并保持整洁高效的地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相信未来对于处理类似问题将越发成熟。一方面，将继续完善现有的技术方案，如智能搜索系统能够更准确地帮助用户找到他们想要的东西；另一方面，也会逐渐采用更多前沿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更有效地预测并防止这种情况发生。不过，无论哪种方式，只要能为消费者提供更加流畅、高效、愉快的人机交互体验，那就是最好的结局了。</w:t>
      </w:r>
      <w:r>
        <w:rPr>
          <w:sz w:val="32"/>
          <w:szCs w:val="32"/>
        </w:rPr>
        <w:t>&lt;/p&gt;&lt;p&gt;&lt;a href = "/doc/720073-</w:t>
      </w:r>
      <w:r>
        <w:rPr>
          <w:sz w:val="32"/>
          <w:szCs w:val="32"/>
        </w:rPr>
        <w:t>黄台软件引擎启航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未知世界</w:t>
      </w:r>
      <w:r>
        <w:rPr>
          <w:sz w:val="32"/>
          <w:szCs w:val="32"/>
        </w:rPr>
        <w:t>.doc" rel="alternate" download="720073-</w:t>
      </w:r>
      <w:r>
        <w:rPr>
          <w:sz w:val="32"/>
          <w:szCs w:val="32"/>
        </w:rPr>
        <w:t>黄台软件引擎启航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