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家庭的无奈困境宝贝的请求与母亲的心酸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而又充满爱的家庭里，发生了一件让人心痛的事情。这个家里有一个五岁的小男孩，他养了只小兔子，这只小兔子成了他最珍贵的伙伴。然而，最近由于经济形势不佳，家庭面临着前所未有的财务压力。</w:t>
      </w:r>
      <w:r>
        <w:rPr>
          <w:sz w:val="32"/>
          <w:szCs w:val="32"/>
        </w:rPr>
        <w:t>&lt;/p&gt;&lt;p&gt;&lt;img src="/static-img/0OqNQrGDOQsL6rio7slD-loCvO09K6XcfuCak82rttkZ7k4BgzpPoc2qaEgtSh4Q.jpg"&gt;&lt;/p&gt;&lt;p&gt;</w:t>
      </w:r>
      <w:r>
        <w:rPr>
          <w:sz w:val="32"/>
          <w:szCs w:val="32"/>
        </w:rPr>
        <w:t>首先是物资紧张，小男孩和他的父母开始了节省开支的日常生活。但即便如此，也无法避免一些基本需求被削减。在这样的情况下，小男孩的心情变得有些低落，因为他知道自己的小兔子因为食物不足而越来越瘦弱。</w:t>
      </w:r>
      <w:r>
        <w:rPr>
          <w:sz w:val="32"/>
          <w:szCs w:val="32"/>
        </w:rPr>
        <w:t>&lt;/p&gt;&lt;p&gt;</w:t>
      </w:r>
      <w:r>
        <w:rPr>
          <w:sz w:val="32"/>
          <w:szCs w:val="32"/>
        </w:rPr>
        <w:t>为了缓解这种情况，小男孩向母亲提出了一个请求——录制一段视频，请网友们帮忙捐赠些食物给他的小兔子。他说：“妈妈，我想吃你的小兔子的视频”，希望能够引起大家对他们困难生活的关注。</w:t>
      </w:r>
      <w:r>
        <w:rPr>
          <w:sz w:val="32"/>
          <w:szCs w:val="32"/>
        </w:rPr>
        <w:t>&lt;/p&gt;&lt;p&gt;&lt;img src="/static-img/MPEHYe0R15SdYxRdD6xb3FoCvO09K6XcfuCak82rttkZ7k4BgzpPoc2qaEgtSh4Q.jpg"&gt;&lt;/p&gt;&lt;p&gt;</w:t>
      </w:r>
      <w:r>
        <w:rPr>
          <w:sz w:val="32"/>
          <w:szCs w:val="32"/>
        </w:rPr>
        <w:t>第二点是家里的紧张氛围。每当晚上睡觉前，小男孩都会担忧明天是否能喂到他的小兔子足够多的草莓和青菜，而母亲则在思考如何解决这个问题，她感到很无助，不知该如何帮助孩子。</w:t>
      </w:r>
      <w:r>
        <w:rPr>
          <w:sz w:val="32"/>
          <w:szCs w:val="32"/>
        </w:rPr>
        <w:t>&lt;/p&gt;&lt;p&gt;</w:t>
      </w:r>
      <w:r>
        <w:rPr>
          <w:sz w:val="32"/>
          <w:szCs w:val="32"/>
        </w:rPr>
        <w:t>第三点是网络上的反响。这条视频很快就被分享到了社交平台上，一时间成为热门话题。很多人看完视频后，都感动得流泪，他们纷纷表示愿意帮助这家人，但也有人留言指责他们为什么不自己种植这些食材或者从其他途径获取，而不是依赖别人的援助。</w:t>
      </w:r>
      <w:r>
        <w:rPr>
          <w:sz w:val="32"/>
          <w:szCs w:val="32"/>
        </w:rPr>
        <w:t>&lt;/p&gt;&lt;p&gt;&lt;img src="/static-img/V_VY-ZeYWft7L-m8wCySVFoCvO09K6XcfuCak82rttkZ7k4BgzpPoc2qaEgtSh4Q.jpg"&gt;&lt;/p&gt;&lt;p&gt;</w:t>
      </w:r>
      <w:r>
        <w:rPr>
          <w:sz w:val="32"/>
          <w:szCs w:val="32"/>
        </w:rPr>
        <w:t>第四点是社会责任感的问题。在讨论这一事件时，有些评论员提出，这个事件暴露了我们作为社会成员应对自然灾害或经济危机时应尽到的责任，以及我们应该更好地支持那些处于困境中的家庭。</w:t>
      </w:r>
      <w:r>
        <w:rPr>
          <w:sz w:val="32"/>
          <w:szCs w:val="32"/>
        </w:rPr>
        <w:t>&lt;/p&gt;&lt;p&gt;</w:t>
      </w:r>
      <w:r>
        <w:rPr>
          <w:sz w:val="32"/>
          <w:szCs w:val="32"/>
        </w:rPr>
        <w:t>第五点是法律层面的考虑。当这条视频刚上传时，还有一些法律专家表示，如果通过捐款购买食品并直接送达可能会涉及税收问题，并且需要确保食品安全，以防止传播疾病。此外，还有关于隐私保护的问题，比如是否可以公开发布个人信息以求帮助等等。</w:t>
      </w:r>
      <w:r>
        <w:rPr>
          <w:sz w:val="32"/>
          <w:szCs w:val="32"/>
        </w:rPr>
        <w:t>&lt;/p&gt;&lt;p&gt;&lt;img src="/static-img/PjXPtRBNoYtqXTKWkgkYfloCvO09K6XcfuCak82rttkZ7k4BgzpPoc2qaEgtSh4Q.jpg"&gt;&lt;/p&gt;&lt;p&gt;</w:t>
      </w:r>
      <w:r>
        <w:rPr>
          <w:sz w:val="32"/>
          <w:szCs w:val="32"/>
        </w:rPr>
        <w:t>最后一点，是对此类事件应采取行动的人们。而对于那些善良之心驱使人们伸出援手的人来说，他们为这个世界带来了希望和温暖。正是在这样一种互相扶持、共同成长的情景中，我们认识到，即使是在艰难的时候，每个人都能找到力量去改变自己和周围人的命运。这也是生命中最美好的部分之一——团结与慈悲，它们像阳光一样照亮了暗淡的人生路程。</w:t>
      </w:r>
      <w:r>
        <w:rPr>
          <w:sz w:val="32"/>
          <w:szCs w:val="32"/>
        </w:rPr>
        <w:t>&lt;/p&gt;&lt;p&gt;&lt;a href = "/doc/720291-</w:t>
      </w:r>
      <w:r>
        <w:rPr>
          <w:sz w:val="32"/>
          <w:szCs w:val="32"/>
        </w:rPr>
        <w:t>温馨家庭的无奈困境宝贝的请求与母亲的心酸选择</w:t>
      </w:r>
      <w:r>
        <w:rPr>
          <w:sz w:val="32"/>
          <w:szCs w:val="32"/>
        </w:rPr>
        <w:t>.doc" rel="alternate" download="720291-</w:t>
      </w:r>
      <w:r>
        <w:rPr>
          <w:sz w:val="32"/>
          <w:szCs w:val="32"/>
        </w:rPr>
        <w:t>温馨家庭的无奈困境宝贝的请求与母亲的心酸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