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风云录探秘古代文人仕途的日常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科举制度的兴起，标志着中国古代文人仕途的一大变革。从唐朝开始，一场关于知识与能力的竞争拉开了序幕。这场竞争，不仅体现在那些高悬于天穹的大考之中，也体现在日常生活中，那些琐碎而又紧张的准备、学习和思考。</w:t>
      </w:r>
      <w:r>
        <w:rPr>
          <w:sz w:val="32"/>
          <w:szCs w:val="32"/>
        </w:rPr>
        <w:t>&lt;/p&gt;&lt;p&gt;&lt;img src="/static-img/-4pPpe6LNfzMJEgX7qJSh1oCvO09K6XcfuCak82rttkZ7k4BgzpPoc2qaEgtSh4Q.jpg"&gt;&lt;/p&gt;&lt;p&gt;</w:t>
      </w:r>
      <w:r>
        <w:rPr>
          <w:sz w:val="32"/>
          <w:szCs w:val="32"/>
        </w:rPr>
        <w:t>段落一：科举日常中的书写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科举体系下，每个参与者都需要养成良好的书写习惯。这不仅是因为考试时要迅速准确地记录答案，更重要的是，这种手笔在官场上也是一种非言语沟通的工具。一个人的书法风格可以反映其品行和学识，因此每个人都希望自己的笔触优雅而有力。在长达数年的学习生涯中，人们不断练习，以达到既能快速完成题目，又能保持文章整洁美观的手感。</w:t>
      </w:r>
      <w:r>
        <w:rPr>
          <w:sz w:val="32"/>
          <w:szCs w:val="32"/>
        </w:rPr>
        <w:t>&lt;/p&gt;&lt;p&gt;&lt;img src="/static-img/PaMJ2rupjfstMk8dogWwKFoCvO09K6XcfuCak82rttkZ7k4BgzpPoc2qaEgtSh4Q.jpg"&gt;&lt;/p&gt;&lt;p&gt;</w:t>
      </w:r>
      <w:r>
        <w:rPr>
          <w:sz w:val="32"/>
          <w:szCs w:val="32"/>
        </w:rPr>
        <w:t>段落二：挑战与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够顺利度过这一关。对于很多人来说，科举考试就是一次次的心理和身体上的挑战。在漫长的备考过程中，他们面临着巨大的压力，无论是来自家庭期待还是自我要求，都让他们感到疲惫不堪。但正是在这样的环境下，一部分人学会了如何应对这种压力，从而更好地发挥自己的潜力。</w:t>
      </w:r>
      <w:r>
        <w:rPr>
          <w:sz w:val="32"/>
          <w:szCs w:val="32"/>
        </w:rPr>
        <w:t>&lt;/p&gt;&lt;p&gt;&lt;img src="/static-img/QUU82z-OV0_Z1lShqr0i51oCvO09K6XcfuCak82rttkZ7k4BgzpPoc2qaEgtSh4Q.jpg"&gt;&lt;/p&gt;&lt;p&gt;</w:t>
      </w:r>
      <w:r>
        <w:rPr>
          <w:sz w:val="32"/>
          <w:szCs w:val="32"/>
        </w:rPr>
        <w:t>段落三：同窗间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大家都是为了一个目标而努力，但在这条道路上，他们也结下了一辈子的交情。无论是在图书馆里埋头苦读，在茶馆里讨论学问，或是在夜晚共享困难时光，他们之间建立起了深厚的情谊。这些友情往往比金钱还珍贵，因为它们伴随着共同经历，是彼此支持与鼓励所产生的一份宝贵财富。</w:t>
      </w:r>
      <w:r>
        <w:rPr>
          <w:sz w:val="32"/>
          <w:szCs w:val="32"/>
        </w:rPr>
        <w:t>&lt;/p&gt;&lt;p&gt;&lt;img src="/static-img/F1UhNmODkXIYHbXKLyaptVoCvO09K6XcfuCak82rttkZ7k4BgzpPoc2qaEgtSh4Q.jpg"&gt;&lt;/p&gt;&lt;p&gt;</w:t>
      </w:r>
      <w:r>
        <w:rPr>
          <w:sz w:val="32"/>
          <w:szCs w:val="32"/>
        </w:rPr>
        <w:t>段落四：家国情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晚年，有些曾经参加科举的人会回首往昔，对自己当年那份热血青年般对国家抱有的期望感到感慨。而对于一些成功者来说，他们并不满足于功名利禄，而是用自己的实践去实现他们对社会、国家乃至世界的梦想。他们相信，只有通过不断学习和进步，我们才能为这个世界带来更加美好的明天。</w:t>
      </w:r>
      <w:r>
        <w:rPr>
          <w:sz w:val="32"/>
          <w:szCs w:val="32"/>
        </w:rPr>
        <w:t>&lt;/p&gt;&lt;p&gt;&lt;img src="/static-img/0aM5u6fvHaGbcE_l_Nqxy1oCvO09K6XcfuCak82rttkZ7k4BgzpPoc2qaEgtSh4Q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科举日常》不仅是一个简单的事实描述，它更是一本详尽的心灵史诗。在这个故事里，我们看到了人类追求知识、追求荣誉以及追求完善自我的永恒动机，以及我们为了这些目标所付出的汗水与辛劳。此外，它也是一个关于如何在逆境中找到前行力量的一个典范教材，为后世提供了一种精神上的指南针，让我们知道，即使在最艰难的情况下，也应该坚持信念，不断前行，因为真正意义上的胜利并不是只有一次，而是一路上不断超越自己、成长起来的地方。</w:t>
      </w:r>
      <w:r>
        <w:rPr>
          <w:sz w:val="32"/>
          <w:szCs w:val="32"/>
        </w:rPr>
        <w:t>&lt;/p&gt;&lt;p&gt;&lt;a href = "/doc/720427-</w:t>
      </w:r>
      <w:r>
        <w:rPr>
          <w:sz w:val="32"/>
          <w:szCs w:val="32"/>
        </w:rPr>
        <w:t>科举风云录探秘古代文人仕途的日常斗争</w:t>
      </w:r>
      <w:r>
        <w:rPr>
          <w:sz w:val="32"/>
          <w:szCs w:val="32"/>
        </w:rPr>
        <w:t>.doc" rel="alternate" download="720427-</w:t>
      </w:r>
      <w:r>
        <w:rPr>
          <w:sz w:val="32"/>
          <w:szCs w:val="32"/>
        </w:rPr>
        <w:t>科举风云录探秘古代文人仕途的日常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