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爱恨纠缠的复杂情感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桃花债这个词汇经常被用来形容那些因爱而生、又因为爱而受伤的情感纠葛。它不仅是一种情感上的牵绊，更是一种生活中的责任和承诺。在探讨这种现象时，我们可以从以下几个方面进行分析。</w:t>
      </w:r>
      <w:r>
        <w:rPr>
          <w:sz w:val="32"/>
          <w:szCs w:val="32"/>
        </w:rPr>
        <w:t>&lt;/p&gt;&lt;p&gt;&lt;img src="/static-img/ylbucOOGlBqXktp9Rzn3PTvoNjrzslPJLiyWOrWQuhRAkUwcGqHvF7szEVol9ld7.jpg"&gt;&lt;/p&gt;&lt;p&gt;</w:t>
      </w:r>
      <w:r>
        <w:rPr>
          <w:sz w:val="32"/>
          <w:szCs w:val="32"/>
        </w:rPr>
        <w:t>情感的深度与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往往伴随着强烈的情感体验，它们能够触动人心深处，引发一系列复杂的情绪波动。这些情绪可能是幸福的，也可能是痛苦的，但无论如何，它们都能使人产生难以割舍的情感依赖。这一点体现在《红楼梦》中，贾宝玉与林黛玉之间的感情，是典型的桃花债，他们之间的情愫虽然不能长久，却给彼此留下了深刻的心痕。</w:t>
      </w:r>
      <w:r>
        <w:rPr>
          <w:sz w:val="32"/>
          <w:szCs w:val="32"/>
        </w:rPr>
        <w:t>&lt;/p&gt;&lt;p&gt;&lt;img src="/static-img/0bbbwwPYdwPnDFUzLV0hvDvoNjrzslPJLiyWOrWQuhRAkUwcGqHvF7szEVol9ld7.jpg"&gt;&lt;/p&gt;&lt;p&gt;</w:t>
      </w:r>
      <w:r>
        <w:rPr>
          <w:sz w:val="32"/>
          <w:szCs w:val="32"/>
        </w:rPr>
        <w:t>社会角色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里，婚姻往往被视为一种经济和社会地位上的联结，而不是纯粹的人际关系。当两个人因为家庭压力或其他外部因素而陷入“桃花债”的状态时，他们可能会因此失去自己的真实自我，因为他们必须按照既定的角色扮演，这就导致了个人的身份认同问题。</w:t>
      </w:r>
      <w:r>
        <w:rPr>
          <w:sz w:val="32"/>
          <w:szCs w:val="32"/>
        </w:rPr>
        <w:t>&lt;/p&gt;&lt;p&gt;&lt;img src="/static-img/Oa9EvS0fzqLe1qhf-ee0xzvoNjrzslPJLiyWOrWQuhRAkUwcGqHvF7szEVol9ld7.jpg"&gt;&lt;/p&gt;&lt;p&gt;</w:t>
      </w:r>
      <w:r>
        <w:rPr>
          <w:sz w:val="32"/>
          <w:szCs w:val="32"/>
        </w:rPr>
        <w:t>时代背景下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对于“桃花债”这一概念的人们看法也在发生变化。现代社会更加注重个人的自由选择和幸福，因此对于那些基于外界压力的恋情，人们越来越倾向于逃离。但这并不意味着我们完全抛弃过去那种关于爱情牺牲的一些价值观，只是将其置于更为合理和平衡的地位。</w:t>
      </w:r>
      <w:r>
        <w:rPr>
          <w:sz w:val="32"/>
          <w:szCs w:val="32"/>
        </w:rPr>
        <w:t>&lt;/p&gt;&lt;p&gt;&lt;img src="/static-img/2XUTGZ0xslJPWUIxvfMhaTvoNjrzslPJLiyWOrWQuhRAkUwcGqHvF7szEVol9ld7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身处一个充满“桃花债”的环境时，他或她很容易迷失自我，因为外界的声音和期望总是在影响着内心的声音。在这样的过程中，如果能够找到勇气走出舒适区，不断追求个人的成长，那么即使面对多样的挑战，这份自我发现也能成为一种力量，让人能够跳出过去，无畏前行。</w:t>
      </w:r>
      <w:r>
        <w:rPr>
          <w:sz w:val="32"/>
          <w:szCs w:val="32"/>
        </w:rPr>
        <w:t>&lt;/p&gt;&lt;p&gt;&lt;img src="/static-img/B5ZTEn2evnT3riT7-xQ5zTvoNjrzslPJLiyWOrWQuhRAkUwcGqHvF7szEVol9ld7.jpg"&gt;&lt;/p&gt;&lt;p&gt;</w:t>
      </w:r>
      <w:r>
        <w:rPr>
          <w:sz w:val="32"/>
          <w:szCs w:val="32"/>
        </w:rPr>
        <w:t>爱意背后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桃花债”带来了无法言喻的情感美好，但同时也隐藏着巨大的风险。一旦关系破裂，即便是最坚固的心灵也不免受到创伤。因此，在进入这样一段关系之前，要仔细权衡双方是否真的相互理解，并准备好应对任何结果，这样才能减少未来的损害，并且真正享受彼此所提供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桃花债”并非永恒，它终将迎来结束。而每一次结束，都有机会重新开始。这是一个新篇章开启的时候，也许我们会发现自己变得更加坚韧，也更加明白自己真正想要的是什么，从而在新的旅程上找到属于自己的幸福路线。</w:t>
      </w:r>
      <w:r>
        <w:rPr>
          <w:sz w:val="32"/>
          <w:szCs w:val="32"/>
        </w:rPr>
        <w:t>&lt;/p&gt;&lt;p&gt;&lt;a href = "/doc/720468-</w:t>
      </w:r>
      <w:r>
        <w:rPr>
          <w:sz w:val="32"/>
          <w:szCs w:val="32"/>
        </w:rPr>
        <w:t>桃花债爱恨纠缠的复杂情感网</w:t>
      </w:r>
      <w:r>
        <w:rPr>
          <w:sz w:val="32"/>
          <w:szCs w:val="32"/>
        </w:rPr>
        <w:t>.doc" rel="alternate" download="720468-</w:t>
      </w:r>
      <w:r>
        <w:rPr>
          <w:sz w:val="32"/>
          <w:szCs w:val="32"/>
        </w:rPr>
        <w:t>桃花债爱恨纠缠的复杂情感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