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-</w:t>
      </w:r>
      <w:r>
        <w:rPr>
          <w:sz w:val="48"/>
          <w:szCs w:val="48"/>
        </w:rPr>
        <w:t>岁月静好一位老太太的温馨生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一位老太太的温馨生活故事</w:t>
      </w:r>
      <w:r>
        <w:rPr>
          <w:sz w:val="32"/>
          <w:szCs w:val="32"/>
        </w:rPr>
        <w:t>&lt;/p&gt;&lt;p&gt;&lt;img src="/static-img/cntXF5f6vXSyuJsn559NtFoCvO09K6XcfuCak82rttkZ7k4BgzpPoc2qaEgtSh4Q.jpg"&gt;&lt;/p&gt;&lt;p&gt;</w:t>
      </w:r>
      <w:r>
        <w:rPr>
          <w:sz w:val="32"/>
          <w:szCs w:val="32"/>
        </w:rPr>
        <w:t>在一个风和日丽的下午，位于市中心的一栋高楼大厦里，有一位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的老太太，她的名字叫李阿姨。她的电话号码是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，而她对待每一位来访者都充满了温暖与关怀。今天，我们就要讲述的是关于这位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（爱心援助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阿姨退休前是一名小学老师，在教书期间，她不仅传授知识，更是在孩子们的心中播下了希望。她对待学生如同自己的孩子一样，总是乐于助人，不论是帮助他们解决学习上的难题还是在生活中给予支持。在她的指导下，一批又批优秀的人才成长出来，他们中的许多人都曾经为她感到自豪。</w:t>
      </w:r>
      <w:r>
        <w:rPr>
          <w:sz w:val="32"/>
          <w:szCs w:val="32"/>
        </w:rPr>
        <w:t>&lt;/p&gt;&lt;p&gt;&lt;img src="/static-img/AgH4eu0DwwunPC7YFRQoeloCvO09K6XcfuCak82rttkZ7k4BgzpPoc2qaEgtSh4Q.jpg"&gt;&lt;/p&gt;&lt;p&gt;</w:t>
      </w:r>
      <w:r>
        <w:rPr>
          <w:sz w:val="32"/>
          <w:szCs w:val="32"/>
        </w:rPr>
        <w:t>然而，当社会变迁迅速，教育改革不断，这段辉煌时光也随着时间逐渐远去。但李阿姨并没有因此放弃，她转而投身于社区服务之中，用她那颗善良的心去照顾那些需要帮助的人们。无论是帮忙购物、陪伴孤寡老人聊天，还是提供免费咨询服务，她总能以实际行动展现出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号码背后蕴含的深厚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母亲因为工作压力过大，将孩子留给邻居看，而自己却匆匆赶往医院处理突发事件。当晚回到家时，那个小家伙竟然患上了急性肠胃炎。一阵焦虑之后，小母亲决定打电话寻求帮助。这时候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的声音响起，是李阿姨的声音。她耐心地听完情况后，便立即安排了一辆救护车将小宝贝送到医院，并亲自前往陪同治疗。而且，每天晚上，无论是否有其他事情，都会有人守候在病床边陪伴那个可怜的小生命直到康复。</w:t>
      </w:r>
      <w:r>
        <w:rPr>
          <w:sz w:val="32"/>
          <w:szCs w:val="32"/>
        </w:rPr>
        <w:t>&lt;/p&gt;&lt;p&gt;&lt;img src="/static-img/cvprEbQS304ByCQg6VvpA1oCvO09K6XcfuCak82rttkZ7k4BgzpPoc2qaEgtSh4Q.jpg"&gt;&lt;/p&gt;&lt;p&gt;</w:t>
      </w:r>
      <w:r>
        <w:rPr>
          <w:sz w:val="32"/>
          <w:szCs w:val="32"/>
        </w:rPr>
        <w:t>这样的例子并不止一次，而是发生在很多人的身上。当人们听到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个号码，他们仿佛听到了来自另一个世界里的慈祥母爱。那是一个由无数默默付出的瞬间构成的小宇宙，它让所有接触过这份爱的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这样，“</w:t>
      </w:r>
      <w:r>
        <w:rPr>
          <w:sz w:val="32"/>
          <w:szCs w:val="32"/>
        </w:rPr>
        <w:t>607080”</w:t>
      </w:r>
      <w:r>
        <w:rPr>
          <w:sz w:val="32"/>
          <w:szCs w:val="32"/>
        </w:rPr>
        <w:t>这一数字被更多人所熟知，也被赋予了特别的情感意义。而对于李阿姨来说，每一次接听这样的呼唤，都像是回家的路，那条路上充满了快乐与归属感，因为每一步都是为了更美好的明天——也就是为了那些还未来的生命，为那些仍需帮助的人们，为那个需要我们共同维护的家园！</w:t>
      </w:r>
      <w:r>
        <w:rPr>
          <w:sz w:val="32"/>
          <w:szCs w:val="32"/>
        </w:rPr>
        <w:t>&lt;/p&gt;&lt;p&gt;&lt;img src="/static-img/z2mh4VHGHs16wLkYOWiLYVoCvO09K6XcfuCak82rttkZ7k4BgzpPoc2qaEgtSh4Q.jpg"&gt;&lt;/p&gt;&lt;p&gt;</w:t>
      </w:r>
      <w:r>
        <w:rPr>
          <w:sz w:val="32"/>
          <w:szCs w:val="32"/>
        </w:rPr>
        <w:t>当你遇到困难或需要倾诉时，请不要犹豫，把你的故事告诉</w:t>
      </w:r>
      <w:r>
        <w:rPr>
          <w:sz w:val="32"/>
          <w:szCs w:val="32"/>
        </w:rPr>
        <w:t>&amp;#34;607080&amp;#34;</w:t>
      </w:r>
      <w:r>
        <w:rPr>
          <w:sz w:val="32"/>
          <w:szCs w:val="32"/>
        </w:rPr>
        <w:t>这个号码吧。你可能会收获一个温暖的声音，以及比你想象中更加强大的力量。</w:t>
      </w:r>
      <w:r>
        <w:rPr>
          <w:sz w:val="32"/>
          <w:szCs w:val="32"/>
        </w:rPr>
        <w:t>&lt;/p&gt;&lt;p&gt;&lt;a href = "/doc/720619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-</w:t>
      </w:r>
      <w:r>
        <w:rPr>
          <w:sz w:val="32"/>
          <w:szCs w:val="32"/>
        </w:rPr>
        <w:t>岁月静好一位老太太的温馨生活故事</w:t>
      </w:r>
      <w:r>
        <w:rPr>
          <w:sz w:val="32"/>
          <w:szCs w:val="32"/>
        </w:rPr>
        <w:t>.doc" rel="alternate" download="720619-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-</w:t>
      </w:r>
      <w:r>
        <w:rPr>
          <w:sz w:val="32"/>
          <w:szCs w:val="32"/>
        </w:rPr>
        <w:t>岁月静好一位老太太的温馨生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