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之谜背后的故事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个学校里，都有一位无人不知的美女，她不仅外表迷人，更是学业成绩优秀，气质出众，因此被人们尊称为“校花”。但是，“校花啊哦好猛好力啊哦”这个流行语却让我们对这位美丽少女有了更深一层的理解。今天，我们就来揭开她的神秘面纱，看看她背后隐藏着怎样的故事和力量。</w:t>
      </w:r>
      <w:r>
        <w:rPr>
          <w:sz w:val="32"/>
          <w:szCs w:val="32"/>
        </w:rPr>
        <w:t>&lt;/p&gt;&lt;p&gt;&lt;img src="/static-img/ivzVFKUK5lVsQKo4CIQZOu17qWCk9pw8flh2SuNArL03iXSzorZxc3AvPl31vTb3.jpg"&gt;&lt;/p&gt;&lt;p&gt;</w:t>
      </w:r>
      <w:r>
        <w:rPr>
          <w:sz w:val="32"/>
          <w:szCs w:val="32"/>
        </w:rPr>
        <w:t>首先，让我们谈谈她的外貌。在学校里，大家都知道她拥有那张能让人一眼就醉心的脸庞。她的一头乌黑如丝的长发，每一次轻轻摆动，都像是舞蹈一般优雅。她的眼睛，那双明亮而又温柔的眼睛，就像夜空中最亮的小星星，能够吸引所有人的目光。而且，她总是穿着得体，不失青春活力的时尚风格，这使得她在学生中也颇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的人缘也非常好。她总是乐于助人，对同学们都很友善，无论是在课堂上还是课余时间，在需要帮助的时候都会伸出援手。这种积极向上的态度，让许多同学都对她产生了敬意和爱戴。这一点，也正是“校花啊哦好猛好力啊哦”的核心所在，因为她的魅力不仅限于外表，还包括内涵和能力。</w:t>
      </w:r>
      <w:r>
        <w:rPr>
          <w:sz w:val="32"/>
          <w:szCs w:val="32"/>
        </w:rPr>
        <w:t>&lt;/p&gt;&lt;p&gt;&lt;img src="/static-img/j2aYwiqG98XdCydkTylvFe17qWCk9pw8flh2SuNArL03iXSzorZxc3AvPl31vTb3.jpg"&gt;&lt;/p&gt;&lt;p&gt;</w:t>
      </w:r>
      <w:r>
        <w:rPr>
          <w:sz w:val="32"/>
          <w:szCs w:val="32"/>
        </w:rPr>
        <w:t>再者，她的学习成绩也是令人瞩目的。她总是在各项学术竞赛中名列前茅，而且还能保持高效率地完成作业，使得老师和同学们都钦佩不已。在这些领域里，她展现出了超乎常人的潜力，这种力量让很多同龄人望尘莫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术成就，“校花”还展现了其丰富多彩的人生追求。她热衷于音乐、绘画等艺术活动，不断尝试新事物，从而培养了自己独特的情感世界。这样的生活态度，让她既充满活力，又从未停歇过探索自我之旅。</w:t>
      </w:r>
      <w:r>
        <w:rPr>
          <w:sz w:val="32"/>
          <w:szCs w:val="32"/>
        </w:rPr>
        <w:t>&lt;/p&gt;&lt;p&gt;&lt;img src="/static-img/CoRenQswAYyo7568rvRNT-17qWCk9pw8flh2SuNArL03iXSzorZxc3AvPl31vTb3.jpg"&gt;&lt;/p&gt;&lt;p&gt;</w:t>
      </w:r>
      <w:r>
        <w:rPr>
          <w:sz w:val="32"/>
          <w:szCs w:val="32"/>
        </w:rPr>
        <w:t>此外，在体育方面，“校花”同样表现出了惊人的才华。不论是在篮球场上跳投，或是在田径场上奔跑，她都展示出了超凡脱俗的身手，这些运动技能不是通过刻意练习，而是一种天生的才能，它们加深了人们对她的印象，使得“校花啊哦好猛好力啊哦”的话语变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到“校花”的影响力的话，那便是一个巨大的网络社区。但即便如此，“校花”始终保持着一种低调姿态，没有因为自己的名声而改变本色，只要你愿意去寻找，你就会发现真正的心灵交流与支持，是那些普通但充满爱心的声音所构建起来的坚固桥梁。这种默默付出的精神，也正是“ 校花 ”身上不可忽视的一部分强大力量来源之一。</w:t>
      </w:r>
      <w:r>
        <w:rPr>
          <w:sz w:val="32"/>
          <w:szCs w:val="32"/>
        </w:rPr>
        <w:t>&lt;/p&gt;&lt;p&gt;&lt;img src="/static-img/_gmEvycN4j8hJjKPyqkpF-17qWCk9pw8flh2SuNArL03iXSzorZxc3AvPl31vTb3.jpg"&gt;&lt;/p&gt;&lt;p&gt;</w:t>
      </w:r>
      <w:r>
        <w:rPr>
          <w:sz w:val="32"/>
          <w:szCs w:val="32"/>
        </w:rPr>
        <w:t>通过以上几个点，我们可以看到，即使是那个被广泛称赞为“</w:t>
      </w:r>
      <w:r>
        <w:rPr>
          <w:sz w:val="32"/>
          <w:szCs w:val="32"/>
        </w:rPr>
        <w:t>campus queen”</w:t>
      </w:r>
      <w:r>
        <w:rPr>
          <w:sz w:val="32"/>
          <w:szCs w:val="32"/>
        </w:rPr>
        <w:t>的少女，其背后也有着复杂多面的故事和深厚力量。而这个名字——</w:t>
      </w:r>
      <w:r>
        <w:rPr>
          <w:sz w:val="32"/>
          <w:szCs w:val="32"/>
        </w:rPr>
        <w:t>&amp;#34;campus queen&amp;#34;——</w:t>
      </w:r>
      <w:r>
        <w:rPr>
          <w:sz w:val="32"/>
          <w:szCs w:val="32"/>
        </w:rPr>
        <w:t xml:space="preserve">并非只是一个简单的地理标志，而是一种文化符号，一种代表着某种精神境界与生命状态。这就是为什么当有人说起 </w:t>
      </w:r>
      <w:r>
        <w:rPr>
          <w:sz w:val="32"/>
          <w:szCs w:val="32"/>
        </w:rPr>
        <w:t xml:space="preserve">&amp;#34;campus queen&amp;#34; </w:t>
      </w:r>
      <w:r>
        <w:rPr>
          <w:sz w:val="32"/>
          <w:szCs w:val="32"/>
        </w:rPr>
        <w:t xml:space="preserve">时，他们其实是在用一种比喻来形容一个全方位发展、综合素质突出的青年女性形象，即使没有任何具体描述，但听起来已经足够引起共鸣。而如果有人进一步问他们为什么觉得这样的人特别厉害，他们会回答：“因为她们 </w:t>
      </w:r>
      <w:r>
        <w:rPr>
          <w:sz w:val="32"/>
          <w:szCs w:val="32"/>
        </w:rPr>
        <w:t xml:space="preserve">&amp;#39; campushaohao menghaoli aohao&amp;#39; —— </w:t>
      </w:r>
      <w:r>
        <w:rPr>
          <w:sz w:val="32"/>
          <w:szCs w:val="32"/>
        </w:rPr>
        <w:t>是那么迷人又具有强大的内在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听到 “</w:t>
      </w:r>
      <w:r>
        <w:rPr>
          <w:sz w:val="32"/>
          <w:szCs w:val="32"/>
        </w:rPr>
        <w:t>campushaohao menghaoli aohao”</w:t>
      </w:r>
      <w:r>
        <w:rPr>
          <w:sz w:val="32"/>
          <w:szCs w:val="32"/>
        </w:rPr>
        <w:t>，它并不只是一句口号或流行语，它反映的是一种社会价值观念，以及对于年轻一代应该如何塑造自己、追求个人卓越的一个期待。当一个人能够同时兼具外貌、智慧、能力以及热情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就在日常生活中散发出难以抗拒的一股魅力，就像传说中的仙女一样，被人们永远铭记，成为了一段传奇。一句话，将这么多精彩纷呈的事迹简洁概括，为何不是</w:t>
      </w:r>
      <w:r>
        <w:rPr>
          <w:sz w:val="32"/>
          <w:szCs w:val="32"/>
        </w:rPr>
        <w:t>?&amp;#34;Campushaohao Menghaoli Aohao&amp;#34;?&lt;/p&gt;&lt;p&gt;&lt;img src="/static-img/SJzveT7G9bvr519g1LuTAu17qWCk9pw8flh2SuNArL03iXSzorZxc3AvPl31vTb3.jpg"&gt;&lt;/p&gt;&lt;p&gt;&lt;a href = "/doc/720682-</w:t>
      </w:r>
      <w:r>
        <w:rPr>
          <w:sz w:val="32"/>
          <w:szCs w:val="32"/>
        </w:rPr>
        <w:t>校花之谜背后的故事与力量</w:t>
      </w:r>
      <w:r>
        <w:rPr>
          <w:sz w:val="32"/>
          <w:szCs w:val="32"/>
        </w:rPr>
        <w:t>.doc" rel="alternate" download="720682-</w:t>
      </w:r>
      <w:r>
        <w:rPr>
          <w:sz w:val="32"/>
          <w:szCs w:val="32"/>
        </w:rPr>
        <w:t>校花之谜背后的故事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