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太子之烈焰红唇燃烧的爱情与权力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堂上，太子君临天下，他的言行举止都是一幅幅精致的画卷。然而，在他那宛如烈焰般灿烂的红唇后，是一颗怎样的心？是忠诚还是背叛？是爱情还是权谋？</w:t>
      </w:r>
      <w:r>
        <w:rPr>
          <w:sz w:val="32"/>
          <w:szCs w:val="32"/>
        </w:rPr>
        <w:t>&lt;/p&gt;&lt;p&gt;&lt;img src="/static-img/zODpEgrz4RxEpnfCyoJyVjvoNjrzslPJLiyWOrWQuhRAkUwcGqHvF7szEVol9ld7.jpg"&gt;&lt;/p&gt;&lt;p&gt;</w:t>
      </w:r>
      <w:r>
        <w:rPr>
          <w:sz w:val="32"/>
          <w:szCs w:val="32"/>
        </w:rPr>
        <w:t>太子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王宫深处，有着一个不为人知的小花园，那里的玫瑰花瓣总是在夜晚悄无声息地绽放。而这座小花园，就像是太子内心深处最真实的情感世界。每当月光洒满他的脸庞，眼中的那抹孤独，如同那些开放而又迅速凋谢的玫瑰。</w:t>
      </w:r>
      <w:r>
        <w:rPr>
          <w:sz w:val="32"/>
          <w:szCs w:val="32"/>
        </w:rPr>
        <w:t>&lt;/p&gt;&lt;p&gt;&lt;img src="/static-img/tAceLAeswprT5rc6EH2_GjvoNjrzslPJLiyWOrWQuhRAkUwcGqHvF7szEVol9ld7.jpg"&gt;&lt;/p&gt;&lt;p&gt;</w:t>
      </w:r>
      <w:r>
        <w:rPr>
          <w:sz w:val="32"/>
          <w:szCs w:val="32"/>
        </w:rPr>
        <w:t>烈焰红唇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笑容可以迷惑所有人，但只有他自己知道，那个轻启之时隐藏了多少秘密。那份温柔和坚强交织在一起，如同烈火中的一缕清风，让人难以捉摸，却又无法抗拒。他用它来掩盖自己的软弱，用它来吸引身边的人，用它来支撑起整个江山。</w:t>
      </w:r>
      <w:r>
        <w:rPr>
          <w:sz w:val="32"/>
          <w:szCs w:val="32"/>
        </w:rPr>
        <w:t>&lt;/p&gt;&lt;p&gt;&lt;img src="/static-img/Ta69DoGCgTUSBcN59RA7OzvoNjrzslPJLiyWOrWQuhRAkUwcGqHvF7szEVol9ld7.jpg"&gt;&lt;/p&gt;&lt;p&gt;</w:t>
      </w:r>
      <w:r>
        <w:rPr>
          <w:sz w:val="32"/>
          <w:szCs w:val="32"/>
        </w:rPr>
        <w:t>爱情与权力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太子，他必须学会如何运用自己的力量去影响周围的人。但同时，他也不能忽视那些真正重要的事物——真挚的情感和对生活的热爱。在这个充满阴谋诡计的大环境中，只有不断学习和成长才能生存下来，而他选择的是哪条道路？</w:t>
      </w:r>
      <w:r>
        <w:rPr>
          <w:sz w:val="32"/>
          <w:szCs w:val="32"/>
        </w:rPr>
        <w:t>&lt;/p&gt;&lt;p&gt;&lt;img src="/static-img/LIwrh-d0vAiPyW38r_Ek4TvoNjrzslPJLiyWOrWQuhRAkUwcGqHvF7szEVol9ld7.jpg"&gt;&lt;/p&gt;&lt;p&gt;</w:t>
      </w:r>
      <w:r>
        <w:rPr>
          <w:sz w:val="32"/>
          <w:szCs w:val="32"/>
        </w:rPr>
        <w:t>内心斗争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情境，太子经常会陷入内心深重的纠结。他是否应该遵循父亲留给他的路线，或许追随自己的梦想？这样的问题让他夜不能寐，每一次呼吸都伴随着沉重的心跳。那个决定，将改变整个家族乃至国家命运。</w:t>
      </w:r>
      <w:r>
        <w:rPr>
          <w:sz w:val="32"/>
          <w:szCs w:val="32"/>
        </w:rPr>
        <w:t>&lt;/p&gt;&lt;p&gt;&lt;img src="/static-img/xqOCUjMDDfzVCDFKx5Jw-TvoNjrzslPJLiyWOrWQuhRAkUwcGqHvF7szEVol9ld7.jpg"&gt;&lt;/p&gt;&lt;p&gt;</w:t>
      </w:r>
      <w:r>
        <w:rPr>
          <w:sz w:val="32"/>
          <w:szCs w:val="32"/>
        </w:rPr>
        <w:t>红唇下隐藏的心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漠，但那双眼睛透露出一种渴望，一种对于自由、对于真实自我的渴望。这份渴望，不仅仅体现在外表上的微笑，也反映在他的行动上。当他微笑时，你看不到痛苦，看不到压力，只看到纯粹而坚定的决断，这正是那位“极品”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一个人来说都是未知数，对于拥有“烈焰红唇”的太子来说，更是一个充满挑战和机遇的地方。他将如何利用自己的能力去创造属于自己的一片天空？或许，我们还要继续观察这个故事，以期待答案。</w:t>
      </w:r>
      <w:r>
        <w:rPr>
          <w:sz w:val="32"/>
          <w:szCs w:val="32"/>
        </w:rPr>
        <w:t>&lt;/p&gt;&lt;p&gt;&lt;a href = "/doc/721334-</w:t>
      </w:r>
      <w:r>
        <w:rPr>
          <w:sz w:val="32"/>
          <w:szCs w:val="32"/>
        </w:rPr>
        <w:t>极品太子之烈焰红唇燃烧的爱情与权力的交错</w:t>
      </w:r>
      <w:r>
        <w:rPr>
          <w:sz w:val="32"/>
          <w:szCs w:val="32"/>
        </w:rPr>
        <w:t>.doc" rel="alternate" download="721334-</w:t>
      </w:r>
      <w:r>
        <w:rPr>
          <w:sz w:val="32"/>
          <w:szCs w:val="32"/>
        </w:rPr>
        <w:t>极品太子之烈焰红唇燃烧的爱情与权力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