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梦回旧园的银屏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而又近在咫尺的岁月里，有一处地方，人们称之为“锦夜来否”。这里是一片古老的园林，每当夜幕降临，月光洒满了园中每一寸土地，便会有着一种特殊的气息，那是由繁花似锦、清风徐来和静谧无声共同编织而成。</w:t>
      </w:r>
      <w:r>
        <w:rPr>
          <w:sz w:val="32"/>
          <w:szCs w:val="32"/>
        </w:rPr>
        <w:t>&lt;/p&gt;&lt;p&gt;&lt;img src="/static-img/uI9lGmgwswQxc0nA_AuJR0Q-onKxTbSq5xKn3Y6bUDc-ZsBVnc_p_9JqYMJxHn7w.jpg"&gt;&lt;/p&gt;&lt;p&gt;</w:t>
      </w:r>
      <w:r>
        <w:rPr>
          <w:sz w:val="32"/>
          <w:szCs w:val="32"/>
        </w:rPr>
        <w:t>第一段：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偶然间听闻了“锦夜来否”的传说。起初，它只是一个未经证实的传言，但它却像一道迷雾一样笼罩着我的心房。我决定踏上寻找这神秘之地的旅程。在漫长的人海茫茫中，我终于找到了一条隐蔽的小径，这条小径似乎不经意间引领我走进了那个被遗忘又又被追忆的地方。</w:t>
      </w:r>
      <w:r>
        <w:rPr>
          <w:sz w:val="32"/>
          <w:szCs w:val="32"/>
        </w:rPr>
        <w:t>&lt;/p&gt;&lt;p&gt;&lt;img src="/static-img/6Z1Y6GX0gLWWND6sLjA4b0Q-onKxTbSq5xKn3Y6bUDc-ZsBVnc_p_9JqYMJxHn7w.jpg"&gt;&lt;/p&gt;&lt;p&gt;</w:t>
      </w:r>
      <w:r>
        <w:rPr>
          <w:sz w:val="32"/>
          <w:szCs w:val="32"/>
        </w:rPr>
        <w:t>第二段：梦回旧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“锦夜来否”，仿佛穿越时空，一切都显得那么熟悉与陌生。我站在那座古老的大门前，深吸了一口清新空气，然后推开沉重的大门。这时候，我才明白，“锦夜来否”并不是一个地点，而是一个精神状态，是对往昔美好时光的一种怀念，是对那些曾经美丽景象的一种追忆。</w:t>
      </w:r>
      <w:r>
        <w:rPr>
          <w:sz w:val="32"/>
          <w:szCs w:val="32"/>
        </w:rPr>
        <w:t>&lt;/p&gt;&lt;p&gt;&lt;img src="/static-img/uH42g7qFPbJcoCj9H47YlEQ-onKxTbSq5xKn3Y6bUDc-ZsBVnc_p_9JqYMJxHn7w.jpg"&gt;&lt;/p&gt;&lt;p&gt;</w:t>
      </w:r>
      <w:r>
        <w:rPr>
          <w:sz w:val="32"/>
          <w:szCs w:val="32"/>
        </w:rPr>
        <w:t>第三段：银屏前的诗情画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径，我慢慢走到一片水面前。那里有一座古朴精致的小桥，与岸边相连的是一张巨大的银屏。这张银屏平日里通常用作观赏鱼戏，但今晚，却成了展示诗人的舞台。那位身披斗篷、头戴帽子、手持笔杆的人，在月色下轻轻书写。他笔下的字句如同流淌而来的溪水，无声地诉说着他内心深处的情感和想法。他的墨香在空气中弥漫，让人不禁也跟随他进入了那个宁静而又充满灵魂涵养的地方。</w:t>
      </w:r>
      <w:r>
        <w:rPr>
          <w:sz w:val="32"/>
          <w:szCs w:val="32"/>
        </w:rPr>
        <w:t>&lt;/p&gt;&lt;p&gt;&lt;img src="/static-img/MuOALIbfpYGm0fnJcsN640Q-onKxTbSq5xKn3Y6bUDc-ZsBVnc_p_9JqYMJxHn7w.jpg"&gt;&lt;/p&gt;&lt;p&gt;</w:t>
      </w:r>
      <w:r>
        <w:rPr>
          <w:sz w:val="32"/>
          <w:szCs w:val="32"/>
        </w:rPr>
        <w:t>第四段：绣球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我们的探索，我们到了一个翠绿如洗的地带，那里的植物茂密，鸟语啁啾交织成自然最温馨的声音。而此时正是春季，不少花朵已经绽放，其中最为显眼的是绣球花，它们以其丰富多彩的色泽和独特形态，被誉为春天最美丽的代表之一。当这些绣球花在微风中摇曳它们优雅动人的姿态，当阳光透过树梢斑驳地照射下来，将它们点缀得更加生机勃勃的时候，你真的很难不让心被这种壮丽景象所打动，就像是时间倒流般回到童年的纯真年代，那个时候世界还没有复杂，只有纯粹无比的心灵体验。</w:t>
      </w:r>
      <w:r>
        <w:rPr>
          <w:sz w:val="32"/>
          <w:szCs w:val="32"/>
        </w:rPr>
        <w:t>&lt;/p&gt;&lt;p&gt;&lt;img src="/static-img/LdMzteTS4I76vv7VQdLJ3UQ-onKxTbSq5xKn3Y6bUDc-ZsBVnc_p_9JqYMJxHn7w.jpg"&gt;&lt;/p&gt;&lt;p&gt;</w:t>
      </w:r>
      <w:r>
        <w:rPr>
          <w:sz w:val="32"/>
          <w:szCs w:val="32"/>
        </w:rPr>
        <w:t>第五段：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锦夜来否”就像是一首永恒未完毕的情诗，每一次回访都是新的开始，也许你能听到远方凤凰涅槃的声音；或许你能看到江湖烟云中的英雄豪杰；或许你能品尝到生活中的酸甜苦辣。但无论如何，“锦夜来否”都会伴随着你的脚步，如同生命中的某个不可替代的情节。而我们，又何尝不是自己故事中的主角呢？只有不断向前，不断去探索，不断去创造，这样，我们才能真正意义上的活出属于自己的“锦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然结束，但是对于那些渴望追求梦想的人们来说，它只是刚刚开始。如果有人问我：“‘锦夜’是否真实存在？”我的回答将是：“‘真假’并不重要。”重要的是它给予我们的启示，即使是在这个喧嚣纷扰世纪，我们也应该能够找到属于自己的宁静之地，用心去感受，用情去表达，用理去思考。</w:t>
      </w:r>
      <w:r>
        <w:rPr>
          <w:sz w:val="32"/>
          <w:szCs w:val="32"/>
        </w:rPr>
        <w:t>&lt;/p&gt;&lt;p&gt;&lt;a href = "/doc/721353-</w:t>
      </w:r>
      <w:r>
        <w:rPr>
          <w:sz w:val="32"/>
          <w:szCs w:val="32"/>
        </w:rPr>
        <w:t>锦夜来否梦回旧园的银屏诗</w:t>
      </w:r>
      <w:r>
        <w:rPr>
          <w:sz w:val="32"/>
          <w:szCs w:val="32"/>
        </w:rPr>
        <w:t>.doc" rel="alternate" download="721353-</w:t>
      </w:r>
      <w:r>
        <w:rPr>
          <w:sz w:val="32"/>
          <w:szCs w:val="32"/>
        </w:rPr>
        <w:t>锦夜来否梦回旧园的银屏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