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景慕琛苏若晚的小说我亲眼见证了琛儿与若晚的故事一场关于爱与梦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老国度里，有一本名为《景慕琛苏若晚的小说》的奇书，它不仅仅是一部小说，更是关于爱与梦的一场奇幻旅程。在这个充满神秘色彩的故事中，主角们穿梭于梦境与现实之间，他们的故事就像是被时间和空间所包裹的宝藏。</w:t>
      </w:r>
      <w:r>
        <w:rPr>
          <w:sz w:val="32"/>
          <w:szCs w:val="32"/>
        </w:rPr>
        <w:t>&lt;/p&gt;&lt;p&gt;&lt;img src="/static-img/MzGZfzRY1OhlTU0veu0lVTvoNjrzslPJLiyWOrWQuhRAkUwcGqHvF7szEVol9ld7.jpg"&gt;&lt;/p&gt;&lt;p&gt;</w:t>
      </w:r>
      <w:r>
        <w:rPr>
          <w:sz w:val="32"/>
          <w:szCs w:val="32"/>
        </w:rPr>
        <w:t>这本书讲述了一个名叫琛儿的小女孩，她拥有着能够进入他人梦境的一种特殊能力。她的世界里充满了各种各样的梦境，每个梦都有自己的主人，但也有可能会被其他人的意念所干扰。这一次，当她偶然地踏入了一位名叫若晚的大侠的梦中时，两人之间竟生出了深厚的情谊。</w:t>
      </w:r>
      <w:r>
        <w:rPr>
          <w:sz w:val="32"/>
          <w:szCs w:val="32"/>
        </w:rPr>
        <w:t>&lt;/p&gt;&lt;p&gt;</w:t>
      </w:r>
      <w:r>
        <w:rPr>
          <w:sz w:val="32"/>
          <w:szCs w:val="32"/>
        </w:rPr>
        <w:t>若晚，是一个身手不凡、心怀大志的大侠，他在现实世界中的目标是要找回失落的心灵之石，这块宝石据说能让持有者拥有一切知识和力量。而琛儿则是在他的夢中发现了这块宝石，并且无意间帮助他找到了它真正的地理位置。</w:t>
      </w:r>
      <w:r>
        <w:rPr>
          <w:sz w:val="32"/>
          <w:szCs w:val="32"/>
        </w:rPr>
        <w:t>&lt;/p&gt;&lt;p&gt;&lt;img src="/static-img/HKdEHYF0QE_HC7fp-2-FVDvoNjrzslPJLiyWOrWQuhRAkUwcGqHvF7szEVol9ld7.jpg"&gt;&lt;/p&gt;&lt;p&gt;</w:t>
      </w:r>
      <w:r>
        <w:rPr>
          <w:sz w:val="32"/>
          <w:szCs w:val="32"/>
        </w:rPr>
        <w:t>随着故事发展，琛儿和若晚之间的情感日益加深，他们开始共同探索更广阔的世界，而他们的心灵之旅也逐渐揭开了许多未知面纱。然而，在这个过程中，他们也遭遇了诸多挑战，因为只有那些最坚强的心灵才能抵御外界干扰，最终找到属于自己的真理。</w:t>
      </w:r>
      <w:r>
        <w:rPr>
          <w:sz w:val="32"/>
          <w:szCs w:val="32"/>
        </w:rPr>
        <w:t>&lt;/p&gt;&lt;p&gt;</w:t>
      </w:r>
      <w:r>
        <w:rPr>
          <w:sz w:val="32"/>
          <w:szCs w:val="32"/>
        </w:rPr>
        <w:t>《景慕琛苏若晚的小说》不仅是一段关于爱情和友谊的传记，也是一个关于勇气、智慧以及对美好事物追求到底的人生的寓言。在阅读这部作品的时候，你会发现，无论你身处何方，都可以通过这种方式来体验到不同的生活状态，这种体验绝对不会让你感到乏味。</w:t>
      </w:r>
      <w:r>
        <w:rPr>
          <w:sz w:val="32"/>
          <w:szCs w:val="32"/>
        </w:rPr>
        <w:t>&lt;/p&gt;&lt;p&gt;&lt;img src="/static-img/XWtQ3D7Ups73aPypTRb76jvoNjrzslPJLiyWOrWQuhRAkUwcGqHvF7szEVol9ld7.png"&gt;&lt;/p&gt;&lt;p&gt;</w:t>
      </w:r>
      <w:r>
        <w:rPr>
          <w:sz w:val="32"/>
          <w:szCs w:val="32"/>
        </w:rPr>
        <w:t>最后，让我们一起回到那个古老国度，用心去感受那份从《景慕琛苏若晚的小说》流淌出来的情感吧，或许，那里的每个角落都会带给你一些新的启示。</w:t>
      </w:r>
      <w:r>
        <w:rPr>
          <w:sz w:val="32"/>
          <w:szCs w:val="32"/>
        </w:rPr>
        <w:t>&lt;/p&gt;&lt;p&gt;&lt;a href = "/doc/721364-</w:t>
      </w:r>
      <w:r>
        <w:rPr>
          <w:sz w:val="32"/>
          <w:szCs w:val="32"/>
        </w:rPr>
        <w:t>景慕琛苏若晚的小说我亲眼见证了琛儿与若晚的故事一场关于爱与梦的奇幻旅程</w:t>
      </w:r>
      <w:r>
        <w:rPr>
          <w:sz w:val="32"/>
          <w:szCs w:val="32"/>
        </w:rPr>
        <w:t>.doc" rel="alternate" download="721364-</w:t>
      </w:r>
      <w:r>
        <w:rPr>
          <w:sz w:val="32"/>
          <w:szCs w:val="32"/>
        </w:rPr>
        <w:t>景慕琛苏若晚的小说我亲眼见证了琛儿与若晚的故事一场关于爱与梦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