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气缭绕探秘下厨房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的免费阅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于信息的渴望越来越强烈。书籍、文章、知识，不再局限于纸质媒体，它们被带入了网络的怀抱。在这片虚拟的海洋中，有一个名为“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”的阅读平台，它承诺给予读者无限可能，无论是对烹饪技艺的追求，还是对生活智慧的探索，这里都能找到答案。</w:t>
      </w:r>
      <w:r>
        <w:rPr>
          <w:sz w:val="32"/>
          <w:szCs w:val="32"/>
        </w:rPr>
        <w:t xml:space="preserve">&lt;/p&gt;&lt;p&gt;&lt;img src="/static-img/iVYp6wmjmCYC7rkaua7QYDvoNjrzslPJLiyWOrWQuhRAkUwcGqHvF7szEVol9ld7.jpg"&gt;&lt;/p&gt;&lt;p&gt;1. </w:t>
      </w:r>
      <w:r>
        <w:rPr>
          <w:sz w:val="32"/>
          <w:szCs w:val="32"/>
        </w:rPr>
        <w:t>什么是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“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”究竟是什么？它是一个集食谱分享、烹饪技巧指导和美食文化交流为一体的大型社区平台。这里不仅有着丰富多彩的食材选择，还有许多经验丰富的小伙伴们分享他们亲手制作出的美味佳肴，让新手甚至老手也能轻松上阵。</w:t>
      </w:r>
      <w:r>
        <w:rPr>
          <w:sz w:val="32"/>
          <w:szCs w:val="32"/>
        </w:rPr>
        <w:t xml:space="preserve">&lt;/p&gt;&lt;p&gt;&lt;img src="/static-img/8e2OAnnClCHX4KzSqnUYUDvoNjrzslPJLiyWOrWQuhRAkUwcGqHvF7szEVol9ld7.jpg"&gt;&lt;/p&gt;&lt;p&gt;2. </w:t>
      </w:r>
      <w:r>
        <w:rPr>
          <w:sz w:val="32"/>
          <w:szCs w:val="32"/>
        </w:rPr>
        <w:t>为什么说它提供免费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会有人称其为“免费阅读”呢？这背后隐藏着一个更深层次的问题——知识共享与商业模式。事实上，“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”并不是完全免费，而是一种基于付费订阅制和广告收入双重模式来运行。这意味着用户可以通过不同的方式来获取内容，比如观看视频或者浏览文章，即便没有直接支付费用，但仍然能够享受到高质量内容。</w:t>
      </w:r>
      <w:r>
        <w:rPr>
          <w:sz w:val="32"/>
          <w:szCs w:val="32"/>
        </w:rPr>
        <w:t xml:space="preserve">&lt;/p&gt;&lt;p&gt;&lt;img src="/static-img/jDPE7HnGbK13bYYbHa0RFTvoNjrzslPJLiyWOrWQuhRAkUwcGqHvF7szEVol9ld7.jpg"&gt;&lt;/p&gt;&lt;p&gt;3. </w:t>
      </w:r>
      <w:r>
        <w:rPr>
          <w:sz w:val="32"/>
          <w:szCs w:val="32"/>
        </w:rPr>
        <w:t>如何在“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”中获得免费阅读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如何才能在这个平台上获得免费阅读呢？答案很简单：积极参与！参与讨论区发帖、回答问题或是分享自己制作的心得体会，都有可能获得一些额外奖励，如额外下载次数或者专属优惠券。此外，每当你完成一次任务，比如点赞他人作品或是在评论区留言时，你就增加了一份赠送礼物的心情，就像种下的树苗一样随时间成长，最终结出果实。</w:t>
      </w:r>
      <w:r>
        <w:rPr>
          <w:sz w:val="32"/>
          <w:szCs w:val="32"/>
        </w:rPr>
        <w:t>&lt;/p&gt;&lt;p&gt;&lt;img src="/static-img/-7Uwj85o9h3yIkS2nSwBBDvoNjrzslPJLiyWOrWQuhRAkUwcGqHvF7szEVol9ld7.jpg"&gt;&lt;/p&gt;&lt;p&gt;4. “</w:t>
      </w:r>
      <w:r>
        <w:rPr>
          <w:sz w:val="32"/>
          <w:szCs w:val="32"/>
        </w:rPr>
        <w:t>自由之风”，让创意无限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环境中，一些特定的人群却表现出了特别独特的一面，他们似乎拥有超乎常人的能力，那就是将烹饪融入到文学之中，使得每一道菜品都充满诗意，每一次尝试都仿佛走进了另一个世界。而这种现象，便可以称作是“自由之风”，一种不可思议而又引人入胜的情感力量，它让创意无边界，让心灵得到最真挚的情感慰藉。</w:t>
      </w:r>
      <w:r>
        <w:rPr>
          <w:sz w:val="32"/>
          <w:szCs w:val="32"/>
        </w:rPr>
        <w:t>&lt;/p&gt;&lt;p&gt;&lt;img src="/static-img/IN22B59Uo1TJrL0eFabohTvoNjrzslPJLiyWOrWQuhRAkUwcGqHvF7szEVol9ld7.jpg"&gt;&lt;/p&gt;&lt;p&gt;</w:t>
      </w:r>
      <w:r>
        <w:rPr>
          <w:sz w:val="32"/>
          <w:szCs w:val="32"/>
        </w:rPr>
        <w:t>总结：《香气缭绕：探秘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的免费阅读之谜》</w:t>
      </w:r>
      <w:r>
        <w:rPr>
          <w:sz w:val="32"/>
          <w:szCs w:val="32"/>
        </w:rPr>
        <w:t>&lt;/p&gt;&lt;p&gt;&lt;a href = "/doc/721394-</w:t>
      </w:r>
      <w:r>
        <w:rPr>
          <w:sz w:val="32"/>
          <w:szCs w:val="32"/>
        </w:rPr>
        <w:t>香气缭绕探秘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的免费阅读之谜</w:t>
      </w:r>
      <w:r>
        <w:rPr>
          <w:sz w:val="32"/>
          <w:szCs w:val="32"/>
        </w:rPr>
        <w:t>.doc" rel="alternate" download="721394-</w:t>
      </w:r>
      <w:r>
        <w:rPr>
          <w:sz w:val="32"/>
          <w:szCs w:val="32"/>
        </w:rPr>
        <w:t>香气缭绕探秘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的免费阅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