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亘之旅穿越千年寻觅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次奇异的冒险中，青亘展开了一场跨越时间与空间的旅行。他的故事被编织进了快穿之玉梯横体全文阅读，这是一部充满神秘和幻想的作品。</w:t>
      </w:r>
      <w:r>
        <w:rPr>
          <w:sz w:val="32"/>
          <w:szCs w:val="32"/>
        </w:rPr>
        <w:t>&lt;/p&gt;&lt;p&gt;&lt;img src="/static-img/H8Hn6C5uiu-V8WTgTEbseVoCvO09K6XcfuCak82rttkZ7k4BgzpPoc2qaEgtSh4Q.jpg"&gt;&lt;/p&gt;&lt;p&gt;</w:t>
      </w:r>
      <w:r>
        <w:rPr>
          <w:sz w:val="32"/>
          <w:szCs w:val="32"/>
        </w:rPr>
        <w:t>时空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亘发现自己身处一个既熟悉又陌生的世界。他必须学会如何利用手中的玉梯来穿梭于不同的时代和地点，以解开他记忆中的谜团。这不仅考验着他的智慧，也让他对生命有了更深刻的理解。</w:t>
      </w:r>
      <w:r>
        <w:rPr>
          <w:sz w:val="32"/>
          <w:szCs w:val="32"/>
        </w:rPr>
        <w:t>&lt;/p&gt;&lt;p&gt;&lt;img src="/static-img/KsAUi2zHctSuTbxIbPzfuVoCvO09K6XcfuCak82rttkZ7k4BgzpPoc2qaEgtSh4Q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新的一天里，青亘都会面临不同的决定。这些选择会影响到他的未来，以及那些他爱的人们。通过不断地尝试和失败，他逐渐学会了如何权衡利弊，并做出最适合自己的决定。</w:t>
      </w:r>
      <w:r>
        <w:rPr>
          <w:sz w:val="32"/>
          <w:szCs w:val="32"/>
        </w:rPr>
        <w:t>&lt;/p&gt;&lt;p&gt;&lt;img src="/static-img/P-yc9BNBvJb0nxmfLONAGloCvO09K6XcfuCak82rttkZ7k4BgzpPoc2qaEgtSh4Q.jpg"&gt;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旅程中，青亘结识了许多朋友，他们帮助他克服困难并找到前进的道路。但是，每个人都有自己的动机，有时候甚至会出现背叛。在这样的情况下，他需要用坚强的心灵来保护自己，不断地寻找真正值得信赖的人。</w:t>
      </w:r>
      <w:r>
        <w:rPr>
          <w:sz w:val="32"/>
          <w:szCs w:val="32"/>
        </w:rPr>
        <w:t>&lt;/p&gt;&lt;p&gt;&lt;img src="/static-img/VFT_-d7pbp9hQvsIwDwcOFoCvO09K6XcfuCak82rttkZ7k4BgzpPoc2qaEgtSh4Q.jpg"&gt;&lt;/p&gt;&lt;p&gt;</w:t>
      </w:r>
      <w:r>
        <w:rPr>
          <w:sz w:val="32"/>
          <w:szCs w:val="32"/>
        </w:rPr>
        <w:t>勇气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挑战和危险，青亘展现出了超乎想象的勇气。他从小事做起，从解决日常问题开始，一点一点地成长为一个能够应对大事件的人。他学到了珍贵的一课，那就是只有通过实际行动才能真正实现自我价值。</w:t>
      </w:r>
      <w:r>
        <w:rPr>
          <w:sz w:val="32"/>
          <w:szCs w:val="32"/>
        </w:rPr>
        <w:t>&lt;/p&gt;&lt;p&gt;&lt;img src="/static-img/2c-kzIj750jh2j2zT53BEloCvO09K6XcfuCak82rttkZ7k4BgzpPoc2qaEgtSh4Q.jp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个强大的力量，它可以使人在必要的时候作出巨大的牺牲。在探索不同时间线时，青亘经历过多种形式的情感纠葛，最终明白什么才是真正意义上的爱，并愿意为了它而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系列复杂的情节之后，青亘终于找到了答案。他意识到，无论身处何时何地，都应该保持内心的纯净，即便是在外表上改变万千。在这一点上，他完成了一段自我反思之旅，为自己打下了坚实的人生基石。</w:t>
      </w:r>
      <w:r>
        <w:rPr>
          <w:sz w:val="32"/>
          <w:szCs w:val="32"/>
        </w:rPr>
        <w:t>&lt;/p&gt;&lt;p&gt;&lt;a href = "/doc/721498-</w:t>
      </w:r>
      <w:r>
        <w:rPr>
          <w:sz w:val="32"/>
          <w:szCs w:val="32"/>
        </w:rPr>
        <w:t>青亘之旅穿越千年寻觅永恒</w:t>
      </w:r>
      <w:r>
        <w:rPr>
          <w:sz w:val="32"/>
          <w:szCs w:val="32"/>
        </w:rPr>
        <w:t>.doc" rel="alternate" download="721498-</w:t>
      </w:r>
      <w:r>
        <w:rPr>
          <w:sz w:val="32"/>
          <w:szCs w:val="32"/>
        </w:rPr>
        <w:t>青亘之旅穿越千年寻觅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