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三瘦马我的街头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里，阿三瘦马是那个不经常有人提起的街头伙伴。每当我和我的小伙伴们闲逛在那条破旧的街道时，都会看到他坐在路边的小摊上，眼神疲惫地看着过往的人群。</w:t>
      </w:r>
      <w:r>
        <w:rPr>
          <w:sz w:val="32"/>
          <w:szCs w:val="32"/>
        </w:rPr>
        <w:t>&lt;/p&gt;&lt;p&gt;&lt;img src="/static-img/gttzMWHYROPq2h4kcECftNtp8JzHjfIQ1EF9fAt7r5LI5yVaPPANazSzLuwdckhN.jpg"&gt;&lt;/p&gt;&lt;p&gt;</w:t>
      </w:r>
      <w:r>
        <w:rPr>
          <w:sz w:val="32"/>
          <w:szCs w:val="32"/>
        </w:rPr>
        <w:t>阿三瘦马并非他的真实名字，但是在我们这些孩子心中，他就是这样一个形象。他总是穿着一件褪色的夹克，裤子有些地方补了补，那身影就像是一幅描绘贫困与坚韧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“瘦马”之名源自于他曾经养的一匹小马。那是一匹强壮而活泼的小动物，它仿佛也感受到了阿三的辛酸，因此也变得越来越瘦弱。但即使如此，小马依然对阿三忠诚，不离不弃。直到有一天，小马病倒了，没有人愿意帮助它，最终只留下了一片荒凉的地面和几缕断碎的心弦。从此以后，人们就叫这个男人为“阿三瘦马”。</w:t>
      </w:r>
      <w:r>
        <w:rPr>
          <w:sz w:val="32"/>
          <w:szCs w:val="32"/>
        </w:rPr>
        <w:t>&lt;/p&gt;&lt;p&gt;&lt;img src="/static-img/nTI7suPHvv418bHPduzBsNtp8JzHjfIQ1EF9fAt7r5LI5yVaPPANazSzLuwdckhN.jpg"&gt;&lt;/p&gt;&lt;p&gt;</w:t>
      </w:r>
      <w:r>
        <w:rPr>
          <w:sz w:val="32"/>
          <w:szCs w:val="32"/>
        </w:rPr>
        <w:t>每当夜幕降临，我们都会悄悄溜达到他的摊位，因为那里有着一种难以言说的安慰。在这片黑暗中，他会将一些残羹剩饭分给我们，这些食物虽然简单，但却带着无尽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已经长大远离了那个城市，但是阿三瘦马始终是我心里最温暖的一个角落。他教会我如何在逆境中生存，也教会我要珍惜那些看似微不足道但又充满爱意的人和事。我知道，无论未来走向何方，只要心中的那份关于阿三瘦马的情感永远不会消失，那么我就会一直拥有家乡那份纯真的、朴素而深刻的情感世界。</w:t>
      </w:r>
      <w:r>
        <w:rPr>
          <w:sz w:val="32"/>
          <w:szCs w:val="32"/>
        </w:rPr>
        <w:t>&lt;/p&gt;&lt;p&gt;&lt;img src="/static-img/JA2qroASTeEKGMOKmLq5wNtp8JzHjfIQ1EF9fAt7r5LI5yVaPPANazSzLuwdckhN.jpg"&gt;&lt;/p&gt;&lt;p&gt;&lt;a href = "/doc/721559-</w:t>
      </w:r>
      <w:r>
        <w:rPr>
          <w:sz w:val="32"/>
          <w:szCs w:val="32"/>
        </w:rPr>
        <w:t>阿三瘦马我的街头伙伴</w:t>
      </w:r>
      <w:r>
        <w:rPr>
          <w:sz w:val="32"/>
          <w:szCs w:val="32"/>
        </w:rPr>
        <w:t>.doc" rel="alternate" download="721559-</w:t>
      </w:r>
      <w:r>
        <w:rPr>
          <w:sz w:val="32"/>
          <w:szCs w:val="32"/>
        </w:rPr>
        <w:t>阿三瘦马我的街头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