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姜可的全部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周末的下午，我躺在床上，手里拿着手机，眼神无意中落在了屏幕上的书架上。我的阅读需求最近有点旺盛，所以我决定尝试一下网上的免费小说资源。</w:t>
      </w:r>
      <w:r>
        <w:rPr>
          <w:sz w:val="32"/>
          <w:szCs w:val="32"/>
        </w:rPr>
        <w:t>&lt;/p&gt;&lt;p&gt;&lt;img src="/static-img/9MvR0GaqSBGecjlyQqnGRzvoNjrzslPJLiyWOrWQuhRAkUwcGqHvF7szEVol9ld7.jpg"&gt;&lt;/p&gt;&lt;p&gt;</w:t>
      </w:r>
      <w:r>
        <w:rPr>
          <w:sz w:val="32"/>
          <w:szCs w:val="32"/>
        </w:rPr>
        <w:t>刚开始的时候，我搜索了很多网站，但大多数都是付费阅读或者只有部分章节。我就在想，这么好的时间和精力浪费在找书上可真不划算。直到我偶然间看到一个推荐：姜可的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让我心里一亮，因为我一直都很喜欢姜可的作品，他的故事总是那么吸引人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迅速点击进入那个网站。网站设计挺简单明了的，界面整洁，也不太吞吐流量。一路下来，没有遇到什么广告或其他干扰，只是不断地更新和推送最新的小说内容。</w:t>
      </w:r>
      <w:r>
        <w:rPr>
          <w:sz w:val="32"/>
          <w:szCs w:val="32"/>
        </w:rPr>
        <w:t>&lt;/p&gt;&lt;p&gt;&lt;img src="/static-img/iTwvZvn365pcvqkp5DJUFTvoNjrzslPJLiyWOrWQuhRAkUwcGqHvF7szEVol9ld7.jpg"&gt;&lt;/p&gt;&lt;p&gt;</w:t>
      </w:r>
      <w:r>
        <w:rPr>
          <w:sz w:val="32"/>
          <w:szCs w:val="32"/>
        </w:rPr>
        <w:t>当我找到姜可的小说时，我打开第一本书，就被深深吸引了。他用一种独特的笔触讲述了一段段美丽的人生故事，每个角落都透露出作者对生活细腻的情感体验。我发现自己竟然连续几小时都没有意识到时间流逝，而我的手机也因为充电而自动关闭了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有空闲的时候，我都会去那里翻阅姜可的小说，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带来了前所未有的阅读体验。在这个快节奏、高强度工作压力的时代，有这样一个地方可以放松心情、享受文学之美，是真的太好了。</w:t>
      </w:r>
      <w:r>
        <w:rPr>
          <w:sz w:val="32"/>
          <w:szCs w:val="32"/>
        </w:rPr>
        <w:t>&lt;/p&gt;&lt;p&gt;&lt;img src="/static-img/fcizuk4QXsXbuUE3loy5YzvoNjrzslPJLiyWOrWQuhRAkUwcGqHvF7szEVol9ld7.jpg"&gt;&lt;/p&gt;&lt;p&gt;</w:t>
      </w:r>
      <w:r>
        <w:rPr>
          <w:sz w:val="32"/>
          <w:szCs w:val="32"/>
        </w:rPr>
        <w:t>现在，当你坐下来准备你的下一次探险时，不妨试试看这个小秘密吧，你会发现，那里的世界比你想象中的更加丰富多彩。而且，无论何时何地，只要你愿意，你就能轻松地拥有那些文字世界，为自己的心灵添砖加瓦。</w:t>
      </w:r>
      <w:r>
        <w:rPr>
          <w:sz w:val="32"/>
          <w:szCs w:val="32"/>
        </w:rPr>
        <w:t>&lt;/p&gt;&lt;p&gt;&lt;a href = "/doc/721581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姜可的全部小说的</w:t>
      </w:r>
      <w:r>
        <w:rPr>
          <w:sz w:val="32"/>
          <w:szCs w:val="32"/>
        </w:rPr>
        <w:t>.doc" rel="alternate" download="721581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姜可的全部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