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吸引力大道上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许多人纷纷涌向了郊外的一条小路，这条小路被称为“水果吸引力大道”。这里不仅有着各种各样的水果农场，还有着一辆神奇的车——往下边塞水果后吸出来车。它的出现让这条小路成为了人们探索和体验新鲜事物的热门之地。</w:t>
      </w:r>
      <w:r>
        <w:rPr>
          <w:sz w:val="32"/>
          <w:szCs w:val="32"/>
        </w:rPr>
        <w:t>&lt;/p&gt;&lt;p&gt;&lt;img src="/static-img/ytcSX7FDxouat6dwsGjxxxJm1BzWPc2rd1CnVNEg8MkZ7k4BgzpPoc2qaEgtSh4Q.png"&gt;&lt;/p&gt;&lt;p&gt;</w:t>
      </w:r>
      <w:r>
        <w:rPr>
          <w:sz w:val="32"/>
          <w:szCs w:val="32"/>
        </w:rPr>
        <w:t>第一站：品尝新鲜桃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农场，一眼就能看到几排密布着绿叶的小树上挂满了红润透亮的大桃子。农民们微笑着邀请游客来到他们的手中，用手轻轻地挑选自己喜欢的桃子。这时，旁边有一位穿着便服但表情专注的人，他就是那个操作往下边塞水果后吸出来车的人。他解释说，这种特殊设计的车可以将采摘到的苹果、梨或是葡萄等直接送入内部，然后通过特殊技术使其快速冷却保存，从而保证食用前它们保持最佳口感和营养价值。</w:t>
      </w:r>
      <w:r>
        <w:rPr>
          <w:sz w:val="32"/>
          <w:szCs w:val="32"/>
        </w:rPr>
        <w:t>&lt;/p&gt;&lt;p&gt;&lt;img src="/static-img/DiR1ccpFFiRbXEoAc73QlxJm1BzWPc2rd1CnVNEg8MkZ7k4BgzpPoc2qaEgtSh4Q.jpg"&gt;&lt;/p&gt;&lt;p&gt;</w:t>
      </w:r>
      <w:r>
        <w:rPr>
          <w:sz w:val="32"/>
          <w:szCs w:val="32"/>
        </w:rPr>
        <w:t>第二点：亲身体验苹果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到了一个苹果园。在这里，游客可以亲自动手去挖掘地下储藏室中的苹果。这些苹果都是经过精心挑选并放置在特制箱内，以适应低温环境存储。这时候，那辆往下边塞水果后吸出来车再次出现在我们面前，它不仅展示了如何从无到有地创造出美味佳肴，更展示了一种高效利用资源、环保又可持续发展农业生产方式。</w:t>
      </w:r>
      <w:r>
        <w:rPr>
          <w:sz w:val="32"/>
          <w:szCs w:val="32"/>
        </w:rPr>
        <w:t>&lt;/p&gt;&lt;p&gt;&lt;img src="/static-img/z62ltxI5QERn6ycA-i5YSBJm1BzWPc2rd1CnVNEg8MkZ7k4BgzpPoc2qaEgtSh4Q.jpg"&gt;&lt;/p&gt;&lt;p&gt;</w:t>
      </w:r>
      <w:r>
        <w:rPr>
          <w:sz w:val="32"/>
          <w:szCs w:val="32"/>
        </w:rPr>
        <w:t>第三步：观看橙子的生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我们的行程，我们前往了一家专门种植各种橙类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的地方。在那里，可以见证从幼苗开始孕育成熟橙子的全过程。一位经验丰富的园丁耐心讲解了不同品种之间差异，以及如何根据不同的气候条件选择合适品种。此时，那辆神秘车突然停在我们面前，它竟然能够将采摘好的新鲜橙子送入内部，并且能迅速冷却至最佳食用温度，让人印象深刻。</w:t>
      </w:r>
      <w:r>
        <w:rPr>
          <w:sz w:val="32"/>
          <w:szCs w:val="32"/>
        </w:rPr>
        <w:t>&lt;/p&gt;&lt;p&gt;&lt;img src="/static-img/m0Dc2jDe2v2f1SlkFa5sVxJm1BzWPc2rd1CnVNEg8MkZ7k4BgzpPoc2qaEgtSh4Q.jpg"&gt;&lt;/p&gt;&lt;p&gt;</w:t>
      </w:r>
      <w:r>
        <w:rPr>
          <w:sz w:val="32"/>
          <w:szCs w:val="32"/>
        </w:rPr>
        <w:t>第四部分：了解柑桔栽培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前往柑桔园，在那里学会了如何判断柑桔是否成熟，以及如何使用最少化肥和最少杀虫剂来保护植物。园主还提醒大家，无论是哪一种作物，最关键的是要确保土壤健康，因为良好的土壤会促进作物生长。当我们准备离开的时候，那辆往下边塞水果后吸出来车再次出现，仿佛是一位老朋友对我们的告别，也预示着即将结束的一个令人难忘之旅。</w:t>
      </w:r>
      <w:r>
        <w:rPr>
          <w:sz w:val="32"/>
          <w:szCs w:val="32"/>
        </w:rPr>
        <w:t>&lt;/p&gt;&lt;p&gt;&lt;img src="/static-img/_t-WXbiiqWZXQH57zF0drxJm1BzWPc2rd1CnVNEg8MkZ7k4BgzpPoc2qaEgtSh4Q.jpg"&gt;&lt;/p&gt;&lt;p&gt;</w:t>
      </w:r>
      <w:r>
        <w:rPr>
          <w:sz w:val="32"/>
          <w:szCs w:val="32"/>
        </w:rPr>
        <w:t>第五步：参观西瓜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西瓜田。在这里，每个人的目光都被那些巨大的西瓜所迷住。不久之后，一群孩子兴奋地围坐在一起，他们每个人都拿起一把工具开始挖掘，而那辆神奇的汽车则静静地站在旁边，它似乎在等待着某个特别瞬间。而当孩子们终于成功挖出了第一块西瓜时，他们兴奋得跳起来庆祝。那一刻，我也无法抑制内心对这段旅程产生的一切感动与惊叹，就像是在经历一次生命中不可思议的事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回忆与期待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城市里，当我想起这段经历时，不禁感到十分怀念。我知道，有很多其他的地方还有未知的事物等待我去探索。但同时，我也清楚意识到，无论未来何去何从，只要心里记得那座充满色彩与生命活力的“水果吸引力大道”，以及那辆带给人们无尽欢乐与启发的小汽车，即使是在遥远的地方，我也能找到属于自己的风景线，让我的生活更加丰富多彩。如果你也是这样想的话，那么赶紧踏上你的旅行吧，你一定会发现更多惊喜！</w:t>
      </w:r>
      <w:r>
        <w:rPr>
          <w:sz w:val="32"/>
          <w:szCs w:val="32"/>
        </w:rPr>
        <w:t>&lt;/p&gt;&lt;p&gt;&lt;a href = "/doc/721622-</w:t>
      </w:r>
      <w:r>
        <w:rPr>
          <w:sz w:val="32"/>
          <w:szCs w:val="32"/>
        </w:rPr>
        <w:t>水果吸引力大道上的奇遇</w:t>
      </w:r>
      <w:r>
        <w:rPr>
          <w:sz w:val="32"/>
          <w:szCs w:val="32"/>
        </w:rPr>
        <w:t>.doc" rel="alternate" download="721622-</w:t>
      </w:r>
      <w:r>
        <w:rPr>
          <w:sz w:val="32"/>
          <w:szCs w:val="32"/>
        </w:rPr>
        <w:t>水果吸引力大道上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