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的奶喂一段温馨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忽略了简单而温暖的人际交流。男票让我趴他上面喂他奶，这个行为看似平凡，却蕴含着深层次的情感和细腻的关怀。</w:t>
      </w:r>
      <w:r>
        <w:rPr>
          <w:sz w:val="32"/>
          <w:szCs w:val="32"/>
        </w:rPr>
        <w:t>&lt;/p&gt;&lt;p&gt;&lt;img src="/static-img/ngCrG8XT7lBa4DVsLfWQOBJm1BzWPc2rd1CnVNEg8MkZ7k4BgzpPoc2qaEgtSh4Q.jp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票让我趴他上面喂他奶，是一种身体上的接触，也是情感上的纽带。这不仅仅是一种生理需求，更是一种心理依赖。在这种状态下，男女之间的心灵相通，让彼此感到安全和被爱。</w:t>
      </w:r>
      <w:r>
        <w:rPr>
          <w:sz w:val="32"/>
          <w:szCs w:val="32"/>
        </w:rPr>
        <w:t>&lt;/p&gt;&lt;p&gt;&lt;img src="/static-img/OoVV3A0ALnCCdj2AgeuucxJm1BzWPc2rd1CnVNEg8MkZ7k4BgzpPoc2qaEgtSh4Q.png"&gt;&lt;/p&gt;&lt;p&gt;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喂奶本身就是一种母性的体现，但在这种特殊的情况下，它变成了男性的关心和责任感。男票通过这样的方式展现出对伴侣的爱护，使得对方感到幸福和满足。</w:t>
      </w:r>
      <w:r>
        <w:rPr>
          <w:sz w:val="32"/>
          <w:szCs w:val="32"/>
        </w:rPr>
        <w:t>&lt;/p&gt;&lt;p&gt;&lt;img src="/static-img/HgxnHi2s38xqbOHl0dFKfhJm1BzWPc2rd1CnVNEg8MkZ7k4BgzpPoc2qaEgtSh4Q.png"&gt;&lt;/p&gt;&lt;p&gt;</w:t>
      </w:r>
      <w:r>
        <w:rPr>
          <w:sz w:val="32"/>
          <w:szCs w:val="32"/>
        </w:rPr>
        <w:t>信任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放松下来并接受这样的一种服务，需要有一定的信任度。而当双方都能自然地进行这项活动时，这就体现了他们之间建立起来的深厚感情和相互尊重。</w:t>
      </w:r>
      <w:r>
        <w:rPr>
          <w:sz w:val="32"/>
          <w:szCs w:val="32"/>
        </w:rPr>
        <w:t>&lt;/p&gt;&lt;p&gt;&lt;img src="/static-img/1s2Qk0mxz1SxQl-2V8n-zxJm1BzWPc2rd1CnVNEg8MkZ7k4BgzpPoc2qaEgtSh4Q.pn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没有言语，只有行动，而这些行动背后却传达着无声的话语。这表明他们能够通过肢体语言来有效沟通，同时也说明他们对彼此有着深刻的理解。</w:t>
      </w:r>
      <w:r>
        <w:rPr>
          <w:sz w:val="32"/>
          <w:szCs w:val="32"/>
        </w:rPr>
        <w:t>&lt;/p&gt;&lt;p&gt;&lt;img src="/static-img/eAa8IZazEvMG2j3gHoxrXRJm1BzWPc2rd1CnVNEg8MkZ7k4BgzpPoc2qaEgtSh4Q.pn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于两个人来说都是宝贵的。不论是为婴儿提供营养还是为成人提供慰藉，都意味着两人在这个过程中可以共同成长，同时也能从对方那里学习到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之余，有时候最简单的事情给予我们最大的惊喜。男票让我趴他上面喂他奶，不仅是一种生活小确幸，更是一份难忘的情谊。</w:t>
      </w:r>
      <w:r>
        <w:rPr>
          <w:sz w:val="32"/>
          <w:szCs w:val="32"/>
        </w:rPr>
        <w:t>&lt;/p&gt;&lt;p&gt;&lt;a href = "/doc/722853-</w:t>
      </w:r>
      <w:r>
        <w:rPr>
          <w:sz w:val="32"/>
          <w:szCs w:val="32"/>
        </w:rPr>
        <w:t>男票的奶喂一段温馨的互动</w:t>
      </w:r>
      <w:r>
        <w:rPr>
          <w:sz w:val="32"/>
          <w:szCs w:val="32"/>
        </w:rPr>
        <w:t>.doc" rel="alternate" download="722853-</w:t>
      </w:r>
      <w:r>
        <w:rPr>
          <w:sz w:val="32"/>
          <w:szCs w:val="32"/>
        </w:rPr>
        <w:t>男票的奶喂一段温馨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