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手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微不足道，却蕴藏着无穷的魅力和深刻的意义。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便是一例，它展示了人类创造力与智慧的极致。以下是对此视频内容的一些深入探讨。</w:t>
      </w:r>
      <w:r>
        <w:rPr>
          <w:sz w:val="32"/>
          <w:szCs w:val="32"/>
        </w:rPr>
        <w:t>&lt;/p&gt;&lt;p&gt;&lt;img src="/static-img/i9MPr7w9bCCFbSJdZEwJB1oCvO09K6XcfuCak82rttkZ7k4BgzpPoc2qaEgtSh4Q.jpg"&gt;&lt;/p&gt;&lt;p&gt;</w:t>
      </w:r>
      <w:r>
        <w:rPr>
          <w:sz w:val="32"/>
          <w:szCs w:val="32"/>
        </w:rPr>
        <w:t>简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以其简洁的手法，展现了复杂问题背后的简单解决方案。这反映了我们生活中的一个普遍规律：往往最好的答案就在于不做过多冗余，而是抓住问题本质。这种方法论不仅适用于日常生活，也能启发我们的创新思维。</w:t>
      </w:r>
      <w:r>
        <w:rPr>
          <w:sz w:val="32"/>
          <w:szCs w:val="32"/>
        </w:rPr>
        <w:t>&lt;/p&gt;&lt;p&gt;&lt;img src="/static-img/WeTIB3EEF2YjU54B97Vn6FoCvO09K6XcfuCak82rttkZ7k4BgzpPoc2qaEgtSh4Q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展示的手指操作，不仅考验着操作者的精细度，还体现出了现代科技在提高工作效率方面取得的巨大成就。随着技术的发展，我们能够更轻松地完成原本需要大量肌肉力量才能实现的事情，这种进步让人类社会更加便捷、高效。</w:t>
      </w:r>
      <w:r>
        <w:rPr>
          <w:sz w:val="32"/>
          <w:szCs w:val="32"/>
        </w:rPr>
        <w:t>&lt;/p&gt;&lt;p&gt;&lt;img src="/static-img/ikdh7B6wusrjeGbSbXD1dFoCvO09K6XcfuCak82rttkZ7k4BgzpPoc2qaEgtSh4Q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是一种创新性的教育工具，它将复杂的问题转化为可视化、易懂的情境，使得观众能够直观感受知识点，从而加深理解和记忆。在教育领域，类似的教学方式被广泛采纳，以达到最佳学习效果。</w:t>
      </w:r>
      <w:r>
        <w:rPr>
          <w:sz w:val="32"/>
          <w:szCs w:val="32"/>
        </w:rPr>
        <w:t>&lt;/p&gt;&lt;p&gt;&lt;img src="/static-img/leLLyxDSvq1AajLPngNj2VoCvO09K6XcfuCak82rttkZ7k4BgzpPoc2qaEgtSh4Q.jpg"&gt;&lt;/p&gt;&lt;p&gt;</w:t>
      </w:r>
      <w:r>
        <w:rPr>
          <w:sz w:val="32"/>
          <w:szCs w:val="32"/>
        </w:rPr>
        <w:t>人机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可以看到人与设备之间紧密合作带来的高效益。这也提醒我们，在设计产品或系统时，要考虑到用户体验和操作便利性，使得人们能够充分发挥自己的潜力，同时利用现代科技工具来提升生产力。</w:t>
      </w:r>
      <w:r>
        <w:rPr>
          <w:sz w:val="32"/>
          <w:szCs w:val="32"/>
        </w:rPr>
        <w:t>&lt;/p&gt;&lt;p&gt;&lt;img src="/static-img/U1jeq3plP4k3uGjVek12D1oCvO09K6XcfuCak82rttkZ7k4BgzpPoc2qaEgtSh4Q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动作虽然简单，但却透露出一种独特的人文关怀。在当今信息爆炸时代，每个人都能成为一位艺术家，用自己的方式去表达自己，与他人分享心意。而这些分享，无论形式如何，都有助于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短片通常会激发人们思考各种可能性，即使是在日常生活中寻找灵感也是如此。它们教会我们，从周围的小事中找到生命的大意义，并且鼓励我们勇敢追求梦想，无论大小都值得尊重并去尝试实现。</w:t>
      </w:r>
      <w:r>
        <w:rPr>
          <w:sz w:val="32"/>
          <w:szCs w:val="32"/>
        </w:rPr>
        <w:t>&lt;/p&gt;&lt;p&gt;&lt;a href = "/doc/723016-</w:t>
      </w:r>
      <w:r>
        <w:rPr>
          <w:sz w:val="32"/>
          <w:szCs w:val="32"/>
        </w:rPr>
        <w:t>三根手指的奇迹</w:t>
      </w:r>
      <w:r>
        <w:rPr>
          <w:sz w:val="32"/>
          <w:szCs w:val="32"/>
        </w:rPr>
        <w:t>.doc" rel="alternate" download="723016-</w:t>
      </w:r>
      <w:r>
        <w:rPr>
          <w:sz w:val="32"/>
          <w:szCs w:val="32"/>
        </w:rPr>
        <w:t>三根手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