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风情下的古典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亚洲各个国家和地区孕育了丰富多彩的古典艺术。这些艺术不仅体现了当时社会的文化精神，更是人类文明进步的一部分。今天，我们将带您走进这片充满神秘与诗意的地方，探索那些让人心醉的古典艺术。</w:t>
      </w:r>
      <w:r>
        <w:rPr>
          <w:sz w:val="32"/>
          <w:szCs w:val="32"/>
        </w:rPr>
        <w:t>&lt;/p&gt;&lt;p&gt;&lt;img src="/static-img/lywub7CDnuXD7bnTFiE-nMC4yCPwBE1LpWcAVrX4ICT3Hrt9AjjKLeBu5t9Jwp3m.jpg"&gt;&lt;/p&gt;&lt;p&gt;</w:t>
      </w:r>
      <w:r>
        <w:rPr>
          <w:sz w:val="32"/>
          <w:szCs w:val="32"/>
        </w:rPr>
        <w:t>中国书法：作为中国传统文化中的重要组成部分，书法以其独特的手写技艺和深厚的情感表达，被誉为“千字一画”。从隶书到楷书，再到行书、草书等不同的書體，每一种都有其独特之处。在中国历代皇帝的大力支持下，这门技艺不断发展，不仅流传至今，还影响到了世界其他地区的文字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茶道：日本茶道源远流长，它不仅是一种饮用茶叶的方式，更是一种生活哲学。通过简单而庄重的仪式，人们能够放松身心，在宁静中寻得内心平和。这背后隐藏着严谨且复杂的人生观念，如“无常”、“简约”等，是东方智慧与自然美景相结合的心灵盛宴。</w:t>
      </w:r>
      <w:r>
        <w:rPr>
          <w:sz w:val="32"/>
          <w:szCs w:val="32"/>
        </w:rPr>
        <w:t>&lt;/p&gt;&lt;p&gt;&lt;img src="/static-img/voEKrKW01EynHx-kp1N_tsC4yCPwBE1LpWcAVrX4ICT3Hrt9AjjKLeBu5t9Jwp3m.jpg"&gt;&lt;/p&gt;&lt;p&gt;</w:t>
      </w:r>
      <w:r>
        <w:rPr>
          <w:sz w:val="32"/>
          <w:szCs w:val="32"/>
        </w:rPr>
        <w:t>印度绘画：印度绘画以其色彩鲜艳、线条优雅著称，其中尤以佛教壁画最为出名。在寺庙墙壁上，或是在石雕或木雕作品中，都能见到那令人赞叹的手法，无论是描绘佛祖还是日常生活场景，每一笔每一划都透露出对生命意义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陶瓷：韩国陶瓷自三国时期就开始发展，以精细工艺著称，其装饰手法如金银丝线、丹青漆工等，使得作品既实用又具有很高的审美价值。这些陶器不仅被用于日常生活，也成为珍贵收藏品，是了解韩国传统文化不可或缺的一环。</w:t>
      </w:r>
      <w:r>
        <w:rPr>
          <w:sz w:val="32"/>
          <w:szCs w:val="32"/>
        </w:rPr>
        <w:t>&lt;/p&gt;&lt;p&gt;&lt;img src="/static-img/067miwCIcq4WEAKTNKg3GcC4yCPwBE1LpWcAVrX4ICT3Hrt9AjjKLeBu5t9Jwp3m.jpg"&gt;&lt;/p&gt;&lt;p&gt;</w:t>
      </w:r>
      <w:r>
        <w:rPr>
          <w:sz w:val="32"/>
          <w:szCs w:val="32"/>
        </w:rPr>
        <w:t>泰国舞蹈：泰国舞蹈充满活力，与当地宗教信仰紧密相关，如水上芭蕾舞（</w:t>
      </w:r>
      <w:r>
        <w:rPr>
          <w:sz w:val="32"/>
          <w:szCs w:val="32"/>
        </w:rPr>
        <w:t>Ram Thai</w:t>
      </w:r>
      <w:r>
        <w:rPr>
          <w:sz w:val="32"/>
          <w:szCs w:val="32"/>
        </w:rPr>
        <w:t>）和武术舞蹈（</w:t>
      </w:r>
      <w:r>
        <w:rPr>
          <w:sz w:val="32"/>
          <w:szCs w:val="32"/>
        </w:rPr>
        <w:t>Muay Boran</w:t>
      </w:r>
      <w:r>
        <w:rPr>
          <w:sz w:val="32"/>
          <w:szCs w:val="32"/>
        </w:rPr>
        <w:t>），它们展示了泰族人民对于勇气与力量崇拜，以及对生命循环节奏感强烈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缅甸浮动寺庙群：缅甸浮动寺庙群位于伊洛瓦底江上的几个孤立的小岛上，这些建筑物由木材构成，用螺栓固定在水面之上，从而形成了一座座奇妙的地标性建筑。它不仅反映了当地居民对于自然环境适应能力，也展现了他们高度发达的心理活动能力，即使是在极端条件下也能创造出如此壮丽瑰丽的事迹。</w:t>
      </w:r>
      <w:r>
        <w:rPr>
          <w:sz w:val="32"/>
          <w:szCs w:val="32"/>
        </w:rPr>
        <w:t>&lt;/p&gt;&lt;p&gt;&lt;img src="/static-img/A-nF6XHFhGHoByDcZ0XFg8C4yCPwBE1LpWcAVrX4ICT3Hrt9AjjKLeBu5t9Jwp3m.jpg"&gt;&lt;/p&gt;&lt;p&gt;</w:t>
      </w:r>
      <w:r>
        <w:rPr>
          <w:sz w:val="32"/>
          <w:szCs w:val="32"/>
        </w:rPr>
        <w:t>随着时间推移，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个概念逐渐清晰起来，它代表的是一个跨越时代与地域、融合不同民族智慧与审美趣味的地方。这是一个让我们沉浸于悠久历史氛围，同时也激发现代人思考未来可能性的地方，让我们共同去发现并欣赏这片土地上的无限魅力吧！</w:t>
      </w:r>
      <w:r>
        <w:rPr>
          <w:sz w:val="32"/>
          <w:szCs w:val="32"/>
        </w:rPr>
        <w:t>&lt;/p&gt;&lt;p&gt;&lt;a href = "/doc/723520-</w:t>
      </w:r>
      <w:r>
        <w:rPr>
          <w:sz w:val="32"/>
          <w:szCs w:val="32"/>
        </w:rPr>
        <w:t>亚洲风情下的古典艺术探索</w:t>
      </w:r>
      <w:r>
        <w:rPr>
          <w:sz w:val="32"/>
          <w:szCs w:val="32"/>
        </w:rPr>
        <w:t>.doc" rel="alternate" download="723520-</w:t>
      </w:r>
      <w:r>
        <w:rPr>
          <w:sz w:val="32"/>
          <w:szCs w:val="32"/>
        </w:rPr>
        <w:t>亚洲风情下的古典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